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一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肉片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津干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、番茄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丁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咖喱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纯热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茄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、紫菜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、雪菜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排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肉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南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蛋炒黄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咖喱土豆、紫菜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8-10-08T09:45:05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