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数学环保教案：节约水资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结合量的计量、简单的统计等知识，通过运用调查、实验、观察、估算、讨论等方式，培养学生综合运用所学数学知识、技能和思想方法来解决实际问题的能力，增强数学应用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多种途径查找相关资料，经历走进生活、材料收集、整理交流和表达，培养了学生搜集处理信息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使学生感受到“节约用水”的现实性和迫切性，增强“节约用水，从我做起”的责任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准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体现活动的现实性、实践性、综合性，教师引导学生围绕“节约用水”这个主题由课内向课外延伸，需作如下的准备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网或阅读书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查找资料，了解地球上淡水资源状况，我国人均水量在世界排名，查一查，“世界水日”的有关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调查本地水价，了解家庭及学校每月用水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调查学校水龙头数量，以小组为单位测量学校或家庭附近一只滴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流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水龙头的滴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流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速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设情境，引入课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播放电影《美丽的大脚》片段：学生听到雷声急忙挤出教室盼天下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你知道他们为什么这样的期盼下雨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本地天旱少雨、缺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：地球表面上约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是水，为什么有些地区缺水还这么严重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让学生说说自己了解的有关地球上淡水资源的分布情况。教师根据学生的介绍相继出示有关淡水资源的统计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继续交流：每个小组派代表交流有关淡水资源缺乏的信息，交流时说明资料的来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从网上查到，世界水资源严重不足。据统计全世界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国家缺水，其中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个国家严重缺水，不少城市出现了水荒，，现在全世界约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人得不到充足的饮水供应，每天约有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名至</w:t>
      </w:r>
      <w:r>
        <w:rPr>
          <w:rFonts w:cs="宋体;SimSun" w:ascii="宋体;SimSun" w:hAnsi="宋体;SimSun"/>
          <w:kern w:val="0"/>
          <w:sz w:val="24"/>
        </w:rPr>
        <w:t>35000</w:t>
      </w:r>
      <w:r>
        <w:rPr>
          <w:rFonts w:ascii="宋体;SimSun" w:hAnsi="宋体;SimSun" w:cs="宋体;SimSun"/>
          <w:kern w:val="0"/>
          <w:sz w:val="24"/>
        </w:rPr>
        <w:t>名儿童因缺乏饮用水而死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从网上查到，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，西安缺水，大学只好停止期末考试，提前放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从书上知道，中国水资源人均占有量只有</w:t>
      </w:r>
      <w:r>
        <w:rPr>
          <w:rFonts w:cs="宋体;SimSun" w:ascii="宋体;SimSun" w:hAnsi="宋体;SimSun"/>
          <w:kern w:val="0"/>
          <w:sz w:val="24"/>
        </w:rPr>
        <w:t>2300</w:t>
      </w:r>
      <w:r>
        <w:rPr>
          <w:rFonts w:ascii="宋体;SimSun" w:hAnsi="宋体;SimSun" w:cs="宋体;SimSun"/>
          <w:kern w:val="0"/>
          <w:sz w:val="24"/>
        </w:rPr>
        <w:t>立方米，约为世界人均水量的四分之一，排世界第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位，是世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贫水国家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我从电视上看过，有的山区长年没有水，人的一生只洗三次澡：出生、结婚、死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说说看到刚才的画面，听了这些介绍，你有什么想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课题：节约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观察实验，汇报交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出示统计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市近几年日均生活用水情况统计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亿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观察统计图，你发现了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发现杭州市的用水量增长很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发现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用水增长速度最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估一估：我们全市有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万常住人口，全年人均用水量约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：从统计图中我们发现，人们的生活水平提高了，用水量也迅速增长，但是这些水有很大一部分是人们浪费掉的，请你说说你观察到的生活中浪费水的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学生在组内交流观察所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指名各组代表交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师：生活中浪费水的现象真是不少，在淡水资源如此紧缺的情况下，要让全社会提高节约用水的认识，我们能做些什么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讨论后发表自己的看法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小结：我们要用具体的数据唤醒人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出示实验并完成实验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学校或家庭附近一只滴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流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水龙头在一定时间内的滴水量，完成统计表或统计图，然后求出所测量的滴水龙头的滴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流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速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各小组派代表交流本组实验的内容、方法以及实验结果，投影展示本组完成的实验记录统计表、统计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校内和校外实验的兼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组合作计算水龙头滴水的速度，滴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流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速度：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毫升／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反馈调查情况：全校水龙头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个，江门市水价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元／立方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算一算，如果学校里每个水龙头都按这个速度滴水，学校每年多支付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元水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明理，合理建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议一议：有的同学认为，我们这里又不缺水，我们不需要节约用水，你认为对吗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讨论后发表看法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介绍：早在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联合国就召开水会议，向全世界警告：水不久将成为一个深刻的社会危机，他们认为继石油危机之后的下一个危机便是水。把水看成取之不尽，用之不竭的时代已经过去了，把水当成宝贵资源的时代已经到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名学生介绍世界各国节水的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世界水日”的有关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滴水灌溉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你准备为节约水资源做些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以小组为单位先说说，再写下来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课后以“节约用水，保护水源”为主题自办一份手抄小报，择优张贴展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3:00Z</dcterms:created>
  <dc:creator>jwww</dc:creator>
  <dc:description/>
  <cp:keywords/>
  <dc:language>en-US</dc:language>
  <cp:lastModifiedBy>User</cp:lastModifiedBy>
  <dcterms:modified xsi:type="dcterms:W3CDTF">2017-06-05T14:34:00Z</dcterms:modified>
  <cp:revision>2</cp:revision>
  <dc:subject/>
  <dc:title/>
</cp:coreProperties>
</file>