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阅读教学中文本生本思维的有效对接</w:t>
      </w:r>
    </w:p>
    <w:p>
      <w:pPr>
        <w:pStyle w:val="Normal"/>
        <w:ind w:firstLine="480"/>
        <w:jc w:val="center"/>
        <w:rPr>
          <w:rFonts w:ascii="楷体_GB2312;微软雅黑" w:hAnsi="楷体_GB2312;微软雅黑" w:eastAsia="楷体_GB2312;微软雅黑"/>
          <w:b/>
          <w:b/>
          <w:color w:val="FF0000"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江苏省常州新北区新华实验小学     谢明</w:t>
      </w:r>
      <w:r>
        <w:rPr>
          <w:rFonts w:eastAsia="楷体_GB2312;微软雅黑" w:ascii="楷体_GB2312;微软雅黑" w:hAnsi="楷体_GB2312;微软雅黑"/>
          <w:b/>
          <w:color w:val="FF0000"/>
          <w:sz w:val="24"/>
        </w:rPr>
        <w:t>13961169228</w:t>
      </w:r>
      <w:r>
        <w:rPr>
          <w:rFonts w:ascii="楷体_GB2312;微软雅黑" w:hAnsi="楷体_GB2312;微软雅黑" w:eastAsia="楷体_GB2312;微软雅黑"/>
          <w:b/>
          <w:color w:val="FF0000"/>
          <w:sz w:val="24"/>
        </w:rPr>
        <w:t>（样刊到付）</w:t>
      </w:r>
    </w:p>
    <w:p>
      <w:pPr>
        <w:pStyle w:val="Normal"/>
        <w:ind w:firstLine="422"/>
        <w:rPr/>
      </w:pPr>
      <w:r>
        <w:rPr>
          <w:b/>
        </w:rPr>
        <w:t>摘要</w:t>
      </w:r>
      <w:r>
        <w:rPr/>
        <w:t>：阅读教学在小学语文教学中占据重要地位，强化阅读教学也是属于小学语文教学重要战略策略调整。教师要引导学生抓文本脉络，建立网络化认知体系；审题时要细化题目内涵，实现文本生本思维对接；还要注意规范学生阅读问题回答条理性。</w:t>
      </w:r>
    </w:p>
    <w:p>
      <w:pPr>
        <w:pStyle w:val="Normal"/>
        <w:ind w:firstLine="422"/>
        <w:rPr/>
      </w:pPr>
      <w:r>
        <w:rPr>
          <w:b/>
        </w:rPr>
        <w:t>关键词：</w:t>
      </w:r>
      <w:r>
        <w:rPr/>
        <w:t>小学</w:t>
      </w:r>
      <w:r>
        <w:rPr>
          <w:rFonts w:eastAsia="Times New Roman"/>
        </w:rPr>
        <w:t xml:space="preserve"> </w:t>
      </w:r>
      <w:r>
        <w:rPr/>
        <w:t>阅读教学</w:t>
      </w:r>
      <w:r>
        <w:rPr>
          <w:rFonts w:eastAsia="Times New Roman"/>
        </w:rPr>
        <w:t xml:space="preserve"> </w:t>
      </w:r>
      <w:r>
        <w:rPr/>
        <w:t>文本</w:t>
      </w:r>
      <w:r>
        <w:rPr>
          <w:rFonts w:eastAsia="Times New Roman"/>
        </w:rPr>
        <w:t xml:space="preserve"> </w:t>
      </w:r>
      <w:r>
        <w:rPr/>
        <w:t>生本</w:t>
      </w:r>
      <w:r>
        <w:rPr>
          <w:rFonts w:eastAsia="Times New Roman"/>
        </w:rPr>
        <w:t xml:space="preserve"> </w:t>
      </w:r>
      <w:r>
        <w:rPr/>
        <w:t>思维</w:t>
      </w:r>
      <w:r>
        <w:rPr>
          <w:rFonts w:eastAsia="Times New Roman"/>
        </w:rPr>
        <w:t xml:space="preserve"> </w:t>
      </w:r>
      <w:r>
        <w:rPr/>
        <w:t>对接</w:t>
      </w:r>
    </w:p>
    <w:p>
      <w:pPr>
        <w:pStyle w:val="Normal"/>
        <w:ind w:firstLine="420"/>
        <w:rPr/>
      </w:pPr>
      <w:r>
        <w:rPr/>
        <w:t>小学生阅读起点较低，面对阅读问题常常会感到无所适从，不知从何处形成突破。特别是小学三年级学生，刚刚接触语文阅读，对待阅读问题更是一筹莫展，教师需要针对学生学习实际，进行教学方略调整，帮助学生尽快理顺思维，与文本思维形成高度契合，快速提升学生阅读能力才成为可能。</w:t>
      </w:r>
    </w:p>
    <w:p>
      <w:pPr>
        <w:pStyle w:val="Normal"/>
        <w:ind w:firstLine="422"/>
        <w:rPr/>
      </w:pPr>
      <w:r>
        <w:rPr>
          <w:b/>
        </w:rPr>
        <w:t>一、阅读抓脉络，建立网络化认知体系</w:t>
      </w:r>
    </w:p>
    <w:p>
      <w:pPr>
        <w:pStyle w:val="Normal"/>
        <w:ind w:firstLine="420"/>
        <w:rPr/>
      </w:pPr>
      <w:r>
        <w:rPr/>
        <w:t>小学阅读教学中，教师要注意引导学生正确阅读文段，提升阅读效率，通过整体感知建立阅读认知体系，促使学生思维和文本内容形成有效契合。这样才能确保阅读的高效性。文本阅读时，教师要对文本进行整体思路理顺，帮助学生把握阅读脉络。写什么人，记什么事。写人注重人物性格描绘，分哪几个方面，重点凸显什么内容；记事需要把握记叙的几个要素，厘清事件的起因、经过、结果，通过事件描写需要达成什么教学目的。让学生理顺文本的基本要素，对文本才能形成比较清晰轮廓感知。</w:t>
      </w:r>
    </w:p>
    <w:p>
      <w:pPr>
        <w:pStyle w:val="Normal"/>
        <w:ind w:firstLine="420"/>
        <w:rPr/>
      </w:pPr>
      <w:r>
        <w:rPr/>
        <w:t>小学生阅读文段常常缺少阅读意识，只知道文本很美，但不知美在何处，因何而美，作者在遣词造句时有什么特别用心。因此，教师在阅读引导时，要注意提醒学生抓住文本构成脉络，厘清文本结构内涵，这样才能站在高点看文本。在学习苏教版三年级下册《庐山的云雾》时，教师先让学生默读、朗读课文，对文本形成初步感知；然后提出思考问题，帮助学生建立文本清晰脉络。思考题设计特别注重维度建设：庐山景色是美丽的，如何才能把看到的景色用笔描绘出来呢？你能够找到每一个文段的中心句吗？这些中心句和后面的句子形成什么样的关系？在作者描绘中，你印象最深的是什么？这些精妙描写中，你最喜欢作者什么的描写手法？你认为作者哪些词语运用特别成功？学生针对教师提出的问题展开探讨，由于问题设计和学生思维比较接近，学生讨论非常顺利。教师在阅读引导中，主要是通过阅读思考题进行串联，帮助学生建立文本认知体系，从而降低了阅读难度，学生学习显得轻松了不少。</w:t>
      </w:r>
    </w:p>
    <w:p>
      <w:pPr>
        <w:pStyle w:val="Normal"/>
        <w:ind w:firstLine="422"/>
        <w:rPr/>
      </w:pPr>
      <w:r>
        <w:rPr>
          <w:b/>
        </w:rPr>
        <w:t>二、审题抓题目，实现点对点思维对接</w:t>
      </w:r>
    </w:p>
    <w:p>
      <w:pPr>
        <w:pStyle w:val="Normal"/>
        <w:ind w:firstLine="420"/>
        <w:rPr/>
      </w:pPr>
      <w:r>
        <w:rPr/>
        <w:t>阅读教学要高效化，需要教师对阅读题目进行多角度全方位解读。阅读文段是阅读学习基本载体，阅读题目源于文段，相关阅读答案也会蕴含在文段之中。教师引导学生对阅读题目进行深度剖析，认真解析题目关键词，就可以很快确定答案方向。阅读题目虽然形式多样，但万变不离其宗，无论有什么的变式出现，还是有规律可循的。阅读积累题型属于基本题，对语文基础知识进行训练，这是一般阅读题型设计的基本内容之一。这类题型训练的是字词句的认识应用，注音题、选择题、填空题、判断题等，是其基本的题型。阅读内容解析题属于阅读提升题型，考查的是学生思维能力。这类题型大多以简答题形式出现，考查学生对文本的理解能力。阅读主观题，这类题虽然来自文段，但答案却在文段之外，大多以主观论述题的形式出现。这是阅读教学较高境界的追求，对学生思维进行重点激发。</w:t>
      </w:r>
    </w:p>
    <w:p>
      <w:pPr>
        <w:pStyle w:val="Normal"/>
        <w:ind w:firstLine="420"/>
        <w:rPr/>
      </w:pPr>
      <w:r>
        <w:rPr/>
        <w:t>在学习《李广射虎》时，教师针对文本设计了一组阅读问题：诗中的那位“夜引弓”的将军是谁？他是一位什么样的将军？第一自然段按照什么顺序写的？李广的随从去射虎现场寻找猎物，为什么都惊呆了？这几个问题难度不大，为让学生思维有明晰的方向性，教师针对思考问题展开点拨：这位将军是什么的人，需要从几个方面入手，不能简单用几个词语来概括；第一段按照什么顺序写的，需要厘清作者思路，先写什么，后写什么，再写什么，重点写什么；随从为什么都惊呆了，不能只说一个点，要注意题目的宽度。学生在教师点拨下，很快就解决了这几个阅读问题，而且组织起来的阅读答案都比较丰满，可见教师的引导效果还是非常明显的。教师对阅读问题进行重点分析时，能够联系学生思维特点，极大提升了针对性，对学生思维开发有重要帮助。</w:t>
      </w:r>
    </w:p>
    <w:p>
      <w:pPr>
        <w:pStyle w:val="Normal"/>
        <w:ind w:firstLine="422"/>
        <w:rPr/>
      </w:pPr>
      <w:r>
        <w:rPr>
          <w:b/>
        </w:rPr>
        <w:t>三、做题抓根据，体现规范化阅读要求</w:t>
      </w:r>
    </w:p>
    <w:p>
      <w:pPr>
        <w:pStyle w:val="Normal"/>
        <w:ind w:firstLine="420"/>
        <w:rPr/>
      </w:pPr>
      <w:r>
        <w:rPr/>
        <w:t>小学生阅读能力有限，特别是三年级小学生，刚刚接触阅读题型，对解决阅读题还存在很多缺陷和短板。教师在具体引导时，要注意学生阅读基础的浅薄，多进行规范方面的要求，要给学生以更多示范和指导，学生有了学习的榜样，学习效果才会呈现出来。在对阅读题目进行实际操作时，教师要指导学生抓文本纲领、抓作者情感、抓文本主旨，注意文本的多元联系，可以形成较为完善的认知体系。教师还要引导学生掌握一些阅读技巧，利用一些固定的答题模式，提升答案命中率，还要对学生进行规范化要求，答案整理有条理性，答案格式整齐，答案书写符合基本范式，这样才可以提升答案品质。</w:t>
      </w:r>
    </w:p>
    <w:p>
      <w:pPr>
        <w:pStyle w:val="Normal"/>
        <w:ind w:firstLine="420"/>
        <w:rPr/>
      </w:pPr>
      <w:r>
        <w:rPr/>
        <w:t>学生在进行阅读问题操作时，常常会表现出随意性，组织阅读问题答案没有条理性。有的学生习惯使用几个词语来回答问题，显得不规范。在学习《“你必须把这条鱼放掉”》时，教师在阅读教学最后提出这样一个问题：你如何看待汤姆爸爸的决定呢？这个问题属于主观论述题，在文本内找不到现成的答案，需要学生开动脑筋，对问题进行整合，对思维进行调度，这样才能找到解决问题的要领。学生开始回答，有的说汤姆爸爸很正直，对孩子的教育很到位。也有的说汤姆的爸爸对孩子要求很严格，是一个好父亲。教师肯定了学生的这些认知，进一步引导：从这件事、从汤姆父子的表现，给我们带来什么样的启迪呢？是不是也联系一下自己的爸爸呢？经过教师这样提醒。学生再回答时，答案更丰富了，有的学生将自己爸爸如何引导他做人的实例搬出来了，这样的论述显然是更深刻了。</w:t>
      </w:r>
    </w:p>
    <w:p>
      <w:pPr>
        <w:pStyle w:val="Normal"/>
        <w:ind w:firstLine="420"/>
        <w:rPr/>
      </w:pPr>
      <w:r>
        <w:rPr/>
        <w:t>小学阅读教学是语文教学中的“老大难”。很多教师和学生都感觉有难度，原因是多方面的，需要教师对文本进行科学解读，帮助学生理顺文本思路，让生本思维顺利启动，与文本思维形成对接，通过系列针对性引导，促使学生阅读思维进入正轨。阅读教学是小学语文教学的重要内容，帮助学生建立阅读感知，掌握一定的阅读技巧，对于提升学生阅读能力和语文素质有重要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3:12:00Z</dcterms:created>
  <dc:creator>微软用户</dc:creator>
  <dc:description/>
  <dc:language>en-US</dc:language>
  <cp:lastModifiedBy>XIEMING</cp:lastModifiedBy>
  <dcterms:modified xsi:type="dcterms:W3CDTF">2016-01-03T03:12:00Z</dcterms:modified>
  <cp:revision>2</cp:revision>
  <dc:subject/>
  <dc:title>阅读教学中文本生本思维的有效对接</dc:title>
</cp:coreProperties>
</file>