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b/>
              </w:rPr>
              <w:t>观察视角</w:t>
            </w:r>
            <w:r>
              <w:rPr/>
              <w:t>：语文教学中如何</w:t>
            </w:r>
            <w:r>
              <w:rPr>
                <w:lang w:eastAsia="zh-CN"/>
              </w:rPr>
              <w:t>巧用思维导图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戎荷芬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牛郎织女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师：</w:t>
            </w:r>
            <w:r>
              <w:rPr>
                <w:lang w:eastAsia="zh-CN"/>
              </w:rPr>
              <w:t>课文中讲了牛郎织女的哪些故事，试着用词语来概括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：相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牛郎是个孤儿（无关织女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要的是牛郎织女的故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织女嫁给牛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文中出现了一个词语，下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拆散（牛郎织女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牛郎救织女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师：成功了吗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没有成功，最后只能每年鹊桥相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四个小标题简单复述故事，同桌互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下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拆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相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戎</w:t>
            </w:r>
            <w:r>
              <w:rPr/>
              <w:t>老师根据《</w:t>
            </w:r>
            <w:r>
              <w:rPr>
                <w:lang w:eastAsia="zh-CN"/>
              </w:rPr>
              <w:t>牛郎织女</w:t>
            </w:r>
            <w:r>
              <w:rPr/>
              <w:t>》的文体特征，</w:t>
            </w:r>
            <w:r>
              <w:rPr>
                <w:lang w:eastAsia="zh-CN"/>
              </w:rPr>
              <w:t>抓住了小说的三要素：情节、人物、环境。两大关键人物，品评人物形象，抓关键词，做到了有“扶”有“放”。在讲述牛郎与织女之间发生的故事时，有效的利用思维导图，强化认知，由相识到下嫁到拆散再到相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Label">
    <w:name w:val="label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Count0">
    <w:name w:val="count-0"/>
    <w:basedOn w:val="Style14"/>
    <w:qFormat/>
    <w:rPr>
      <w:vanish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8-09-29T01:5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