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语文教学中如何落实“语用”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周小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日月潭的传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三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018/3/12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szCs w:val="21"/>
              </w:rPr>
              <w:t>师：对了，战胜恶龙还要两个法宝，一个是金斧头，一个是金剪刀，可是哪里去找水性特别好的人呢？怎样才能拿到阿里山的金斧头和金剪刀呢？人们有没有办法呢？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szCs w:val="21"/>
              </w:rPr>
              <w:t>生：没有办法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szCs w:val="21"/>
              </w:rPr>
              <w:t>师：把人们的着急，一点办法都没有读出来。文中哪个词语表示一点办法都没有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szCs w:val="21"/>
              </w:rPr>
              <w:t>生：一筹莫展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szCs w:val="21"/>
              </w:rPr>
              <w:t>师：没有办法怎么办呢？两个问句能不能读好？同桌两人相互读一读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szCs w:val="21"/>
              </w:rPr>
              <w:t>师：一筹莫展的意思就是一点办法都没有了。联系上下文真是一种解释词语的好方法呀！我们可以采用结合上下文理解词语的方法。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szCs w:val="21"/>
              </w:rPr>
              <w:t>师：就在这种情况下，大尖哥和水社姐挺身而出。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szCs w:val="21"/>
              </w:rPr>
              <w:t>师：读着读着，我们又找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四字词语把这段的主要内容概括出来了。上面我们也是采用这种方法归纳主要的内容的，同学们还记得这是什么方法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运用随文识字的方法，积极引导学生在具体的语境中学习，极大地提高了教学效率。周老师尊重学生的发展需要，关注学习方法的指导，重视语用能力的培养。比如说文中“</w:t>
            </w:r>
            <w:r>
              <w:rPr>
                <w:szCs w:val="21"/>
              </w:rPr>
              <w:t>一筹莫展”的理解周老师就巧妙地运用了，上下文来理解词语，这样做既理解了词的意思，又学会了理解词语的方法，</w:t>
            </w:r>
            <w:r>
              <w:rPr/>
              <w:t>可以说，有了这些尝试，学生的语用能力及语文素养自然会得到有效提升，课堂自然也是灵动、丰满而和谐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u w:val="single"/>
        </w:rPr>
        <w:t>杨宏</w:t>
      </w:r>
      <w:r>
        <w:rPr>
          <w:rFonts w:eastAsia="Times New Roman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readcount">
    <w:name w:val="unread-count"/>
    <w:qFormat/>
    <w:rPr>
      <w:b/>
      <w:color w:val="FFFFFF"/>
      <w:shd w:fill="DD0000" w:val="clear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Timesince2">
    <w:name w:val="time-since2"/>
    <w:qFormat/>
    <w:rPr>
      <w:color w:val="888888"/>
      <w:sz w:val="19"/>
      <w:szCs w:val="19"/>
    </w:rPr>
  </w:style>
  <w:style w:type="character" w:styleId="HTML2">
    <w:name w:val="HTML 定义"/>
    <w:qFormat/>
    <w:rPr>
      <w:b w:val="false"/>
      <w:i w:val="false"/>
    </w:rPr>
  </w:style>
  <w:style w:type="character" w:styleId="Activity">
    <w:name w:val="activity"/>
    <w:basedOn w:val="Style14"/>
    <w:qFormat/>
    <w:rPr/>
  </w:style>
  <w:style w:type="character" w:styleId="Activity1">
    <w:name w:val="activity1"/>
    <w:qFormat/>
    <w:rPr>
      <w:sz w:val="19"/>
      <w:szCs w:val="19"/>
    </w:rPr>
  </w:style>
  <w:style w:type="character" w:styleId="Emphasis">
    <w:name w:val="Emphasis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Count0">
    <w:name w:val="count-0"/>
    <w:qFormat/>
    <w:rPr>
      <w:vanish/>
    </w:rPr>
  </w:style>
  <w:style w:type="character" w:styleId="Count1">
    <w:name w:val="count1"/>
    <w:qFormat/>
    <w:rPr>
      <w:b/>
      <w:color w:val="FFFFFF"/>
      <w:sz w:val="15"/>
      <w:szCs w:val="15"/>
      <w:shd w:fill="21759B" w:val="clear"/>
    </w:rPr>
  </w:style>
  <w:style w:type="character" w:styleId="Highlight1">
    <w:name w:val="highlight1"/>
    <w:qFormat/>
    <w:rPr>
      <w:b w:val="false"/>
      <w:sz w:val="14"/>
      <w:szCs w:val="14"/>
    </w:rPr>
  </w:style>
  <w:style w:type="character" w:styleId="VisitedInternetLink">
    <w:name w:val="FollowedHyperlink"/>
    <w:rPr>
      <w:color w:val="000000"/>
      <w:u w:val="single"/>
    </w:rPr>
  </w:style>
  <w:style w:type="character" w:styleId="Label">
    <w:name w:val="label"/>
    <w:qFormat/>
    <w:rPr>
      <w:b/>
    </w:rPr>
  </w:style>
  <w:style w:type="character" w:styleId="Usernicename">
    <w:name w:val="user-nicename"/>
    <w:qFormat/>
    <w:rPr>
      <w:b/>
      <w:color w:val="777777"/>
      <w:sz w:val="28"/>
      <w:szCs w:val="28"/>
    </w:rPr>
  </w:style>
  <w:style w:type="character" w:styleId="StrongEmphasis">
    <w:name w:val="Strong"/>
    <w:qFormat/>
    <w:rPr>
      <w:b/>
      <w:i w:val="false"/>
    </w:rPr>
  </w:style>
  <w:style w:type="character" w:styleId="Small">
    <w:name w:val="small"/>
    <w:qFormat/>
    <w:rPr>
      <w:b w:val="false"/>
      <w:sz w:val="19"/>
      <w:szCs w:val="19"/>
    </w:rPr>
  </w:style>
  <w:style w:type="character" w:styleId="Unreadcount2">
    <w:name w:val="unread-count2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Count">
    <w:name w:val="count"/>
    <w:qFormat/>
    <w:rPr>
      <w:b/>
      <w:color w:val="FFFFFF"/>
      <w:sz w:val="15"/>
      <w:szCs w:val="15"/>
      <w:shd w:fill="21759B" w:val="clear"/>
    </w:rPr>
  </w:style>
  <w:style w:type="character" w:styleId="Unreadcount1">
    <w:name w:val="unread-count1"/>
    <w:qFormat/>
    <w:rPr>
      <w:b/>
      <w:color w:val="FFFFFF"/>
      <w:shd w:fill="DD0000" w:val="clear"/>
    </w:rPr>
  </w:style>
  <w:style w:type="character" w:styleId="Highlight">
    <w:name w:val="highlight"/>
    <w:qFormat/>
    <w:rPr>
      <w:sz w:val="19"/>
      <w:szCs w:val="1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杨宏</cp:lastModifiedBy>
  <cp:lastPrinted>2017-02-13T12:28:00Z</cp:lastPrinted>
  <dcterms:modified xsi:type="dcterms:W3CDTF">2018-03-15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