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九周至期末结束工作安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3~1.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145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560"/>
        <w:gridCol w:w="6662"/>
        <w:gridCol w:w="2467"/>
        <w:gridCol w:w="1702"/>
      </w:tblGrid>
      <w:tr>
        <w:trPr>
          <w:trHeight w:val="284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元旦放假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上报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学校考核加分项目（并发送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xbqjylj@126.com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语初稿审核（一二年级戎荷芬，三四年级曹亚凤，五六年级邹丽娟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、邹、戎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上交学业评价表，发送电子稿教导处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百字计划反思形成汇总稿，周五发送姚建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全校大汇总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：完成学业水平评价表、试卷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银花、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研组研讨课：陈建锋《三位数乘两位数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囡、陈建锋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觅渡桥广化校区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小语文低段“以识促读”教学研讨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岭、孙春凤、奚日姣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组：复习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红、曹亚凤</w:t>
            </w:r>
          </w:p>
        </w:tc>
      </w:tr>
      <w:tr>
        <w:trPr>
          <w:trHeight w:val="355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周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英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常州市机器人教练员培训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亚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调研工作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蒋  伟、陈玉莹言银花、竺丽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研组：复习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英语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江中心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新北区少先队工作考核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园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小学英语课外阅读教学研究（见市通知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宗芳、金  炀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科院专家讲座：《教师教科研能力提升之路径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蕊、陈建锋、曹敏华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行政完成条线工作总结正反面打印并上交副校长办公室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行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425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研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课题材料上交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教学常规调研暨一年级回头看调研活动反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民主测评最美年度人物（名额分配与要求详见方案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教学工作考核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行政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会议：工作回顾、交流与展望（周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各分管学科主任审核、完善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周晓红、陈  蕊陈建锋、张锦囡、邹丽娟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宗芳、蒋  伟、言银花浦祥云、姚建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考试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大检查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完成新学期工作计划初稿，电子稿上交副校长办公室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行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、曹敏华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阅卷、下午完成期末结束工作，分组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至六年级各班评语与期末成绩上传至学籍网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审核成绩报告单（一二年级陈建锋；三四年级邹丽娟；五六年级曹亚凤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交期末试卷分析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数英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评选五好学生、三好学生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委会会议暨送温暖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委会、相关家长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曹敏华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本选修课程成果展评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趣味运动会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工会会员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 会、体育组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休业式、法制讲座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戎荷芬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会议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敏华</w:t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寒假开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小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乡村骨干老师小学数学潘小福培育站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本学期实际教育教学时间为</w:t>
      </w:r>
      <w:r>
        <w:rPr>
          <w:rFonts w:cs="宋体;SimSun"/>
          <w:kern w:val="0"/>
          <w:szCs w:val="21"/>
        </w:rPr>
        <w:t>94</w:t>
      </w:r>
      <w:r>
        <w:rPr>
          <w:rFonts w:cs="宋体;SimSun"/>
          <w:kern w:val="0"/>
          <w:szCs w:val="21"/>
        </w:rPr>
        <w:t>天。</w:t>
      </w:r>
    </w:p>
    <w:p>
      <w:pPr>
        <w:pStyle w:val="Normal"/>
        <w:ind w:right="-25" w:firstLine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行政会议研讨下学期各条线工作计划，</w:t>
      </w:r>
      <w:r>
        <w:rPr>
          <w:rFonts w:ascii="宋体;SimSun" w:hAnsi="宋体;SimSun" w:cs="宋体;SimSun"/>
          <w:color w:val="000000"/>
          <w:kern w:val="0"/>
          <w:szCs w:val="21"/>
        </w:rPr>
        <w:t>百字计划反馈与要求（下学期开学初）</w:t>
      </w:r>
    </w:p>
    <w:p>
      <w:pPr>
        <w:pStyle w:val="Normal"/>
        <w:ind w:right="-25" w:firstLine="7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下学期开学工作时间安排：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日教师报到、学校部署开学工作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日教研活动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学生报到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日新学期开学。</w:t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kern w:val="0"/>
          <w:szCs w:val="21"/>
        </w:rPr>
        <w:t>2016.1.3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7-01-03T15:30:00Z</cp:lastPrinted>
  <dcterms:modified xsi:type="dcterms:W3CDTF">2017-01-04T02:30:00Z</dcterms:modified>
  <cp:revision>21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