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5.23~5.29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701"/>
        <w:gridCol w:w="659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完成：一至六年级口算过关、一年级朗读课文过关、三年级语文听写句子过关、四年级默写词语过关、五年级改正错别字过关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具体负责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“我们的节日  我们的故事”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节启动仪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班主任俱乐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班主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例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班家迁统配材料报送审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班班主任、邹丽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、六年级团队教育教学成果展</w:t>
            </w:r>
            <w:r>
              <w:rPr>
                <w:rFonts w:ascii="宋体;SimSun" w:hAnsi="宋体;SimSun" w:cs="Courier New"/>
                <w:b/>
                <w:szCs w:val="21"/>
              </w:rPr>
              <w:t>（周二至周三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家中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少先队少先队观摩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顾秋婷、戎荷芬、蔡小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组教研活动：王建兴执教《解决问题的策略</w:t>
            </w:r>
            <w:r>
              <w:rPr>
                <w:rFonts w:cs="Courier New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Courier New"/>
                <w:szCs w:val="21"/>
              </w:rPr>
              <w:t>转化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数学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满意度测评（陈蕊、谢明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完成区市优秀班主任、优秀德育工作者校级评选推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班主任、德育管理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组教研活动：曹亚凤执教《作文大变脸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语文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待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中小学高级职评课堂考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陈  蕊、杨  宏、陈建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草园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低段语文特色教师严伟华课堂展示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潘彩莲、刘霄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奔牛实验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教学工作研讨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曹敏华、姚建法、曹亚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塘实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中小学生舞蹈比赛汇报演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教研组研修活动展示暨学科负责人培训（见市教科院通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樊宗芳、蔡小倩、邹丽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金  炀、马  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樊宗芳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六年级数学总复习研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刘亚娣、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刘亚娣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语文六年级复习研讨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戎荷芬、曹亚凤、任菊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任菊兰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上交蓝天杯论文初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室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作好一课一晒准备；下周汇总第</w:t>
      </w:r>
      <w:r>
        <w:rPr>
          <w:rFonts w:cs="宋体;SimSun"/>
          <w:b/>
          <w:color w:val="000000"/>
          <w:kern w:val="0"/>
          <w:szCs w:val="21"/>
        </w:rPr>
        <w:t>7-15</w:t>
      </w:r>
      <w:r>
        <w:rPr>
          <w:rFonts w:cs="宋体;SimSun"/>
          <w:b/>
          <w:color w:val="000000"/>
          <w:kern w:val="0"/>
          <w:szCs w:val="21"/>
        </w:rPr>
        <w:t>周百字计划；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下周庆祝六一儿童节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5.23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5-23T15:09:00Z</cp:lastPrinted>
  <dcterms:modified xsi:type="dcterms:W3CDTF">2016-05-23T07:15:00Z</dcterms:modified>
  <cp:revision>40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