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二十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22~2.2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76"/>
        <w:gridCol w:w="1417"/>
        <w:gridCol w:w="6946"/>
        <w:gridCol w:w="1701"/>
        <w:gridCol w:w="1701"/>
      </w:tblGrid>
      <w:tr>
        <w:trPr>
          <w:trHeight w:val="369" w:hRule="exac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起家访，正副班主任与语数英教师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学生，放寒假前交何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起核算绩效并形成初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汇总百字计划学期材料（详见格式要求），并发送电子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57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核开始，上交术科考核、试卷分析、学业评价表等各种资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“五好学生”“三好学生”、成绩导入市学籍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读书活动流动图书来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新近民俗、走近腊八（十二月初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（第四届教职工书画摄影活动、趣味运动会方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三年级拓展活动（详见通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三年级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戎荷芬</w:t>
            </w:r>
          </w:p>
        </w:tc>
      </w:tr>
      <w:tr>
        <w:trPr>
          <w:trHeight w:val="48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、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贺新年学科组总结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策划准备下周十分钟交流、新学期工作计划设计（各组可参考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xbedu.net/detail/4643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言银花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新桥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车模俱乐部研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乡村骨干教师培育站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52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实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少先队主题活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戎荷芬浦祥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51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、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贺新年学科组总结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策划准备下周十分钟交流、新学期工作计划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6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、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书法教研组活动：贺新年学科组总结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策划准备下周十分钟交流、新学期工作计划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51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、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期末教学质量分析、贺新年学科组总结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策划准备下周十分钟交流、新学期工作计划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45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委会议：批评与自我批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发五好、三好学生奖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朱腊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朱腊娣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家长会（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互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小学电脑制作活动进行专题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</w:tbl>
    <w:p>
      <w:pPr>
        <w:pStyle w:val="Normal"/>
        <w:ind w:right="253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                                                                                              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8.1.2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edu.net/detail/46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6:00Z</dcterms:created>
  <dc:creator>Xtzj.User</dc:creator>
  <dc:description/>
  <cp:keywords/>
  <dc:language>en-US</dc:language>
  <cp:lastModifiedBy>Windows 用户</cp:lastModifiedBy>
  <cp:lastPrinted>2018-01-22T11:17:00Z</cp:lastPrinted>
  <dcterms:modified xsi:type="dcterms:W3CDTF">2018-01-22T07:22:00Z</dcterms:modified>
  <cp:revision>136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