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七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.9~10.1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76"/>
        <w:gridCol w:w="1417"/>
        <w:gridCol w:w="6946"/>
        <w:gridCol w:w="1701"/>
        <w:gridCol w:w="1701"/>
      </w:tblGrid>
      <w:tr>
        <w:trPr>
          <w:trHeight w:val="369" w:hRule="exact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各备课组内统一进行单元调研，周五前汇总并报备教导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星星火炬  代代相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中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田径运动会领队、裁判、教练员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、蒋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村中学曹金风老师指导手工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谢  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百字计划反馈、微课培训（徐宁）、阶段回顾与展望（曹敏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督导调查问卷截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中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田径运动会（周二至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竺、尹、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教研组活动：言银花执教音乐《儿童在游戏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、言银花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活动：课题组研讨、理论学习《教材专业化解读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刘海莲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下午课务与周五下午课务整体对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薛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市“十三五”备案课题中期评估统计表》</w:t>
            </w:r>
            <w:r>
              <w:rPr/>
              <w:t>发至邮箱</w:t>
            </w:r>
            <w:r>
              <w:rPr/>
              <w:t>wjxuehui@126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三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俱乐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炀执教四上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4 I can play basketbal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樊宗芳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基本功比赛（第一轮：理论考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义务教育学校标准化建设监测工作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曹亚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“新北区教育事业统计数据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居民医保回执和班级汇总表收齐上交会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芸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事业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交在校外来务工人员子女情况登记汇总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湟里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小学英语课外阅读教学研讨活动（见市通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王桂岭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jq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课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》（张七中老师来校指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陈  蕊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帮困助学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学生家长会（阶梯教室曹校长讲座；各班教室课任教师交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班主任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月下旬准备召开四届二次教代会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                                      </w:t>
      </w:r>
    </w:p>
    <w:p>
      <w:pPr>
        <w:pStyle w:val="Normal"/>
        <w:ind w:right="-25" w:firstLine="105"/>
        <w:jc w:val="righ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10.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Windows 用户</cp:lastModifiedBy>
  <cp:lastPrinted>2017-10-09T17:02:00Z</cp:lastPrinted>
  <dcterms:modified xsi:type="dcterms:W3CDTF">2017-10-09T09:09:00Z</dcterms:modified>
  <cp:revision>138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