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数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形符的功能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  <w:r>
              <w:rPr>
                <w:rFonts w:cs="Cambria" w:eastAsia="Cambria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陈建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梯形的面积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u w:val="none"/>
                <w:lang w:val="en-US" w:eastAsia="zh-CN"/>
              </w:rPr>
              <w:t>12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屏（斜分成两个三角形）：这个小三角形的面积怎么求？这个呢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师：上底乘高除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下底乘高除以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上底乘高除以</w:t>
            </w:r>
            <w:r>
              <w:rPr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下底乘高除以</w:t>
            </w:r>
            <w:r>
              <w:rPr>
                <w:sz w:val="24"/>
                <w:szCs w:val="24"/>
              </w:rPr>
              <w:t>2=</w:t>
            </w:r>
            <w:r>
              <w:rPr>
                <w:sz w:val="24"/>
                <w:szCs w:val="24"/>
              </w:rPr>
              <w:t>（上底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下底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÷2</w:t>
            </w:r>
            <w:r>
              <w:rPr>
                <w:sz w:val="24"/>
                <w:szCs w:val="24"/>
              </w:rPr>
              <w:t>。这里其实应用了乘法分配律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屏中位线剪拼法（学生发出“哇”的声音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屏平行四边形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三角形、两个小直角三角形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长方形，鼓励学生课后去推导一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郭庆松主任在《试论转化及其教学价值》中提出转化的三要素，转化的对象、方向和方法。陈老师在上这节课时紧紧扣住转化这一概念，引导学生将其转化成学过的知识，即确定转化的方向。陈老师更是利用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演示，这种直观地教学，让学生更加能够理解转化的方法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这一部分，学生是否可以自己提出方法，然后老师总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9-14T05:3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