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-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期初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.17~2.2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70"/>
        <w:gridCol w:w="1155"/>
        <w:gridCol w:w="6720"/>
        <w:gridCol w:w="2520"/>
        <w:gridCol w:w="1575"/>
      </w:tblGrid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处室人员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spacing w:lineRule="auto" w:line="288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-11:0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梯教室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人员工作会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行政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1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工作会议（五位最美教师展示、学校工作意见与条线工作计划交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6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校讲座、“课堂转型（一）”沙龙：</w:t>
            </w:r>
            <w:r>
              <w:rPr>
                <w:rFonts w:ascii="宋体;SimSun" w:hAnsi="宋体;SimSun" w:cs="宋体;SimSun"/>
                <w:bCs/>
                <w:szCs w:val="21"/>
              </w:rPr>
              <w:t>“培养学习习惯，促进课堂转型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六</w:t>
            </w:r>
          </w:p>
          <w:p>
            <w:pPr>
              <w:pStyle w:val="Normal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集体备课（提前备好一周内容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每两周有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节具体的小组合作路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制订各学科教研计划、商讨语数英学科课程建设。（地点安排：语文数学行政楼会议室；英语行政楼二楼接待室；综合教研组图书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长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1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见右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数学教材分析（一数龙锦小学；二数虹景小学；三数五星小学；四数钟楼实验小学；五数三井小学；六数百草园小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数学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6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见右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文教材分析（一语解放路小学；二语觅渡桥小学；三语三井小学；四语龙锦小学；五语虹景小学；六语广化小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语文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-16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城小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英语教材分析：黄小燕专题讲座、</w:t>
            </w:r>
            <w:r>
              <w:rPr>
                <w:rFonts w:ascii="Calibri" w:hAnsi="Calibri" w:cs="Calibri"/>
              </w:rPr>
              <w:t>各年级教材教学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6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中天宁分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兵：</w:t>
            </w:r>
            <w:r>
              <w:rPr>
                <w:rFonts w:ascii="宋体;SimSun" w:hAnsi="宋体;SimSun" w:cs="宋体;SimSun"/>
              </w:rPr>
              <w:t>核心素养专题培训；国培、涉外交流心得介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体育专职教师（带身份证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6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实验小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蒋娜：《区域小学科学课程低年级（一二年级）试点实践与思考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王继伟：《对科学探究教学中形式主义问题的反思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科学专职教师（带身份证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日</w:t>
            </w:r>
          </w:p>
          <w:p>
            <w:pPr>
              <w:pStyle w:val="Normal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:00-16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生报到、学开典礼、开学准备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4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议室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级梯队教师座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丽娟、范丽芸、张锦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潘彩莲、陈建春、陈建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、陈建锋、姚建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敏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长室</w:t>
            </w:r>
          </w:p>
        </w:tc>
      </w:tr>
    </w:tbl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第一周教研组长形成各学科教研计划定稿，上交一份文本稿于教导处；语数英教研组长完成学科课程建设方案初稿，上交一份文本稿于教科室。</w:t>
      </w:r>
    </w:p>
    <w:p>
      <w:pPr>
        <w:pStyle w:val="Normal"/>
        <w:ind w:right="-25" w:firstLine="105"/>
        <w:rPr/>
      </w:pPr>
      <w:r>
        <w:rPr>
          <w:rFonts w:eastAsia="Times New Roman" w:cs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sz w:val="24"/>
        </w:rPr>
        <w:t>学科教学分管重新划分：语文校本曹亚凤、数学体育陈建锋、英语综合实践邹丽娟、一二品生朱腊娣、三四思品范丽芸、五六思品王建兴、音乐美术信息科学姚建法、书法曹敏华。</w:t>
      </w:r>
      <w:r>
        <w:rPr>
          <w:rFonts w:cs="Times New Roman" w:eastAsia="Times New Roman"/>
          <w:sz w:val="24"/>
        </w:rPr>
        <w:t xml:space="preserve">                                                      </w:t>
      </w: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1865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2016.2.17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9:00Z</dcterms:created>
  <dc:creator>Xtzj.User</dc:creator>
  <dc:description/>
  <cp:keywords/>
  <dc:language>en-US</dc:language>
  <cp:lastModifiedBy>Windows 用户</cp:lastModifiedBy>
  <cp:lastPrinted>2016-02-19T07:45:00Z</cp:lastPrinted>
  <dcterms:modified xsi:type="dcterms:W3CDTF">2016-02-19T03:32:00Z</dcterms:modified>
  <cp:revision>15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