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50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生命教育月暨绿色生活节活动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活动目的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2B2B2B"/>
          <w:szCs w:val="21"/>
          <w:shd w:fill="FFFFFF" w:val="clear"/>
        </w:rPr>
        <w:t>选择绿色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生命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教育——意为尊重生命，自由，健康、平等，可持续发展。古人云：“少成若天性，习惯如自然”。基于这种思考，学校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以“棵林”爱心园为依托，本着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对生命尊重的一种追求、一种向往，绿色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生命</w:t>
      </w:r>
      <w:r>
        <w:rPr>
          <w:rFonts w:ascii="宋体;SimSun" w:hAnsi="宋体;SimSun" w:cs="宋体;SimSun"/>
          <w:color w:val="2B2B2B"/>
          <w:szCs w:val="21"/>
          <w:shd w:fill="FFFFFF" w:val="clear"/>
        </w:rPr>
        <w:t>教育特色的研究让我们平静、柔和与坚定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活动主题：绿色生活  尊重生命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活动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7.3.1——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植树节活动——“生命之树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“绿色生活”倡议书，第二周国旗下讲话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用绿色装点活动室和自然角，定期观察并记录美丽发现。如：美丽的盆景、易栽种的绿色植被等。全园评选出“最美绿色家园”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走进棵林园，开展“我和小树同成长”活动，</w:t>
      </w:r>
      <w:r>
        <w:rPr>
          <w:rFonts w:ascii="宋体;SimSun" w:hAnsi="宋体;SimSun" w:cs="宋体;SimSun"/>
          <w:color w:val="222222"/>
          <w:kern w:val="0"/>
          <w:sz w:val="24"/>
        </w:rPr>
        <w:t>组建“新福娃护绿队”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——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 世界水日主题活动——“生命之水”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生命之水”演讲比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内容要求以自己对水资源的认识和感知为切入口，也可以谈谈你对环保的看法等。演讲稿自己撰写，严禁抄袭或网上下载，标题自拟，要求主题鲜明，内容健康，立意新颖，尽量脱稿演讲，时间控制在</w:t>
      </w:r>
      <w:r>
        <w:rPr>
          <w:rFonts w:cs="宋体;SimSun" w:ascii="宋体;SimSun" w:hAnsi="宋体;SimSun"/>
          <w:color w:val="000000"/>
          <w:kern w:val="0"/>
          <w:sz w:val="24"/>
        </w:rPr>
        <w:t>5—8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评分要求：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①</w:t>
      </w:r>
      <w:r>
        <w:rPr>
          <w:rFonts w:ascii="宋体;SimSun" w:hAnsi="宋体;SimSun" w:cs="宋体;SimSun"/>
          <w:color w:val="000000"/>
          <w:kern w:val="0"/>
          <w:sz w:val="24"/>
        </w:rPr>
        <w:t>演讲内容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：主题突出，构思新颖，层次分明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演讲技巧（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：语感、语速、语音、词汇、肢体语言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演讲效果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：演讲者能融入情感，声情并茂，生动感人，发人深省，能够烘托气氛。演讲材料熟悉，能脱稿讲述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形象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：仪表服饰大方得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仪态自然庄重，精神风貌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雨水收集实践活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综合科学课，走进棵林园，开展“雨水收集”实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参观污水处理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全园开展地球日主题活动——“生命之源”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向广大家长和社区居民发出倡议：珍惜地球资源，养成良好习惯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与“护绿”活动，在实践中培养环保意识与技能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观看有关地球知识的视频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社区宣传活动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向社区和家长出一期“世界地球日”的宣传橱窗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四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 走进社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棵林瓶漂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——“生命之旅”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结合美术课、综合实践活动课，制作棵林瓶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走进社区宣传环保，赠送颗林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新华实验小学大队部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.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7:00Z</dcterms:created>
  <dc:creator>jwww</dc:creator>
  <dc:description/>
  <cp:keywords/>
  <dc:language>en-US</dc:language>
  <cp:lastModifiedBy>User</cp:lastModifiedBy>
  <dcterms:modified xsi:type="dcterms:W3CDTF">2017-06-05T14:37:00Z</dcterms:modified>
  <cp:revision>2</cp:revision>
  <dc:subject/>
  <dc:title/>
</cp:coreProperties>
</file>