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往互动式教学设计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82"/>
        <w:gridCol w:w="3969"/>
        <w:gridCol w:w="621"/>
        <w:gridCol w:w="908"/>
        <w:gridCol w:w="881"/>
        <w:gridCol w:w="1280"/>
      </w:tblGrid>
      <w:tr>
        <w:trPr>
          <w:trHeight w:val="316" w:hRule="atLeast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557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3 </w:t>
            </w:r>
            <w:r>
              <w:rPr>
                <w:rFonts w:ascii="宋体;SimSun" w:hAnsi="宋体;SimSun" w:cs="宋体;SimSun"/>
                <w:szCs w:val="21"/>
              </w:rPr>
              <w:t>开天辟地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时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57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教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谢明</w:t>
            </w:r>
          </w:p>
        </w:tc>
      </w:tr>
      <w:tr>
        <w:trPr>
          <w:trHeight w:val="1408" w:hRule="atLeast"/>
        </w:trPr>
        <w:tc>
          <w:tcPr>
            <w:tcW w:w="6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正确、流利、有感情地朗读课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会本课的生字新词，联系上下文理解“混沌一团、精疲力竭”等词语的意思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初步理解课文内容，感受盘古伟大的献身精神。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3655</wp:posOffset>
                      </wp:positionV>
                      <wp:extent cx="571500" cy="795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重点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2.65pt;mso-wrap-distance-left:9.05pt;mso-wrap-distance-right:9.05pt;mso-wrap-distance-top:0pt;mso-wrap-distance-bottom:0pt;margin-top:2.65pt;mso-position-vertical-relative:text;margin-left:-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重点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理解并掌握本课有关的生字新词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理清课文脉络，了解课文主要内容。</w:t>
            </w:r>
          </w:p>
        </w:tc>
      </w:tr>
      <w:tr>
        <w:trPr>
          <w:trHeight w:val="316" w:hRule="atLeast"/>
        </w:trPr>
        <w:tc>
          <w:tcPr>
            <w:tcW w:w="9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活动板块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内容与呈现方式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生活动方式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交流方式</w:t>
            </w:r>
          </w:p>
        </w:tc>
      </w:tr>
      <w:tr>
        <w:trPr>
          <w:trHeight w:val="490" w:hRule="atLeast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看图抢答故事题目。    </w:t>
            </w:r>
          </w:p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、抢答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抢答、交流</w:t>
            </w:r>
          </w:p>
        </w:tc>
      </w:tr>
      <w:tr>
        <w:trPr>
          <w:trHeight w:val="91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导入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课题：开天辟地。指导书写“辟”。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音、书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朗读、书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读课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由读课文，读准字音，读通句子，标出小节号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指名读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机出示“混（</w:t>
            </w:r>
            <w:r>
              <w:rPr>
                <w:rFonts w:cs="宋体;SimSun" w:ascii="宋体;SimSun" w:hAnsi="宋体;SimSun"/>
                <w:szCs w:val="21"/>
              </w:rPr>
              <w:t>hùn</w:t>
            </w:r>
            <w:r>
              <w:rPr>
                <w:rFonts w:ascii="宋体;SimSun" w:hAnsi="宋体;SimSun" w:cs="宋体;SimSun"/>
                <w:szCs w:val="21"/>
              </w:rPr>
              <w:t>）沌一团”，读准词语，结合句子理解词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名读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小节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相机出示“板斧”、 “凿子”（图片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哪个同学来演示一下：左手持凿子，右手握板斧，用凿子凿，用板斧劈。引导比较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于是，“大鸡蛋”破碎了——引读并相机出示“轻而清的东西冉冉上升，变成了天；重而浊的东西慢慢下沉，变成了地。”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我们来对对子，你发现了什么？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指名读</w:t>
            </w:r>
            <w:r>
              <w:rPr>
                <w:rFonts w:cs="宋体;SimSun" w:ascii="宋体;SimSun" w:hAnsi="宋体;SimSun"/>
                <w:szCs w:val="21"/>
              </w:rPr>
              <w:t>3—5</w:t>
            </w:r>
            <w:r>
              <w:rPr>
                <w:rFonts w:ascii="宋体;SimSun" w:hAnsi="宋体;SimSun" w:cs="宋体;SimSun"/>
                <w:szCs w:val="21"/>
              </w:rPr>
              <w:t>小节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用一句话或四个字概括出来。</w:t>
            </w:r>
          </w:p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全班交流，板书：撑住天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齐读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节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引读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节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“几千万年过去了——师引”，生读——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出示：“精疲力竭”，解释这个词语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指名读词语。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齐读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小节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读。他知道天地再不会合拢，就——（生读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死的时候他的身躯化成了万物。请同学们齐读第七小节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这里共有几个变成了？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）默读，标出来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师生配合读，并课件出示：风和云、雷霆、太阳、月亮、三山五岳、江河、大道、万顷良田、雨露甘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质疑。有不理解的吗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情境朗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相机读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小节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由练读、个别读、集体读，联系上下文、抓重点字理解词语的含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朗读长句、难句，并通过讨论、演示、对对子等方式理解句子的意思和特点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朗读、交流、归纳，初步梳理文章脉络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由练读、个别读、集体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读长句、难句。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表演、对对子</w:t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朗读、交流、归纳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同伴互助，理解词意。</w:t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主要内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读课文要有本事把长课文读薄，速读全文，根据板书概括课文的主要内容。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自由练说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交流概括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由练说、交流概括故事的主要内容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同桌合作讨论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四：拓展小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节课我们按故事情节理清了文章脉络，下节课再继续去研究神话故事里的人物。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五：布置作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课堂描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课后朗读课文。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正确的书写姿势，用心练写每一个生字，养成良好的书写习惯。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学生钢笔字的书写姿势和书写习惯。</w:t>
            </w:r>
          </w:p>
        </w:tc>
      </w:tr>
      <w:tr>
        <w:trPr>
          <w:trHeight w:val="60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6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150"/>
              <w:rPr>
                <w:szCs w:val="21"/>
              </w:rPr>
            </w:pPr>
            <w:r>
              <w:rPr>
                <w:szCs w:val="21"/>
              </w:rPr>
              <w:t>混沌一团</w:t>
            </w:r>
          </w:p>
          <w:p>
            <w:pPr>
              <w:pStyle w:val="Normal"/>
              <w:snapToGrid w:val="false"/>
              <w:spacing w:lineRule="exact" w:line="280"/>
              <w:ind w:firstLine="126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开天辟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开天辟地</w:t>
            </w:r>
          </w:p>
          <w:p>
            <w:pPr>
              <w:pStyle w:val="Normal"/>
              <w:snapToGrid w:val="false"/>
              <w:spacing w:lineRule="exact" w:line="280"/>
              <w:ind w:firstLine="1260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撑住天地</w:t>
            </w:r>
          </w:p>
          <w:p>
            <w:pPr>
              <w:pStyle w:val="Normal"/>
              <w:snapToGrid w:val="false"/>
              <w:spacing w:lineRule="exact" w:line="280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化生万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6:00Z</dcterms:created>
  <dc:creator>Administrator</dc:creator>
  <dc:description/>
  <dc:language>en-US</dc:language>
  <cp:lastModifiedBy>XIEMING</cp:lastModifiedBy>
  <dcterms:modified xsi:type="dcterms:W3CDTF">2015-10-20T08:26:00Z</dcterms:modified>
  <cp:revision>2</cp:revision>
  <dc:subject/>
  <dc:title/>
</cp:coreProperties>
</file>