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八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17~10.2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5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21"/>
        <w:gridCol w:w="1702"/>
        <w:gridCol w:w="6521"/>
        <w:gridCol w:w="2467"/>
        <w:gridCol w:w="1698"/>
      </w:tblGrid>
      <w:tr>
        <w:trPr>
          <w:trHeight w:val="397" w:hRule="atLeast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34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——扶贫济困、人心向善（扶贫日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5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电视台中国少年先锋队队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T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拍摄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59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数学核心组成员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6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魏村医院解读体检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州中医院医师健康讲座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陈玉莹研讨课《天外来客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实验中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江苏人民教育家培养对象思想报告会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研讨课：唐玲玲研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乘法口诀》（区教研室陈建伟校长指导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272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学杯作文竞赛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“反校园欺凌”作品（美术陈玉莹、书法浦祥云、征文曹亚凤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到六年级部分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男教职工乒乓球赛名单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上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hzxdxf@163.com</w:t>
              </w:r>
            </w:hyperlink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30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上午与下午课务对调，短课不变（语文老师提前调好课务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学习习惯培养暨拼音教学研讨：汪岭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 ue 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张七中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上等通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查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课堂教学和课程建设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、张  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天合田园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外出采风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理论学习：蔡小倩《思维导图在语篇教学中的运用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5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培中心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小学生学业质量分析测试考点考务工作会议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、曹亚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学研讨和课程建设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局前街中山小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名师大学堂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宏、戎荷芬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2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北实验（本部）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六届中小学信息技术“骏马杯”第二轮比赛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阶梯教室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年级学生家长会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师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组织人事处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骨干与学带评审材料上报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邹丽娟、张锦囡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新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录用教师第二次培训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玲玲、陈玉莹、杨  琦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日姣、贾  茹、张文缘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第九或第十周召开四届一次教代会。</w:t>
      </w:r>
    </w:p>
    <w:p>
      <w:pPr>
        <w:pStyle w:val="Normal"/>
        <w:ind w:right="-25" w:firstLine="7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、四年级继续做好迎接下周一江苏省对我校的质量抽测的准备工作，备课组组长本周负责安排一次模拟训练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2016.10.17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5253;xhzxdx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0-17T12:11:00Z</cp:lastPrinted>
  <dcterms:modified xsi:type="dcterms:W3CDTF">2016-10-17T09:17:00Z</dcterms:modified>
  <cp:revision>148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