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——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课务安排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处室：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716270" cy="702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77"/>
                              <w:gridCol w:w="1753"/>
                              <w:gridCol w:w="1753"/>
                              <w:gridCol w:w="199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玉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岭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锦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锦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奚日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奚日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玲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秋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秋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彩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彩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玲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浦祥云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浦祥云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亚凤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霄君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霄君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腊娣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戎荷芬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戎荷芬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丽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樊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丹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丹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海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小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小倩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文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海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小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菊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菊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建法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樊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蕊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蕊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建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邹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晓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晓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亚娣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小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亚娣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亚娣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小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（孙春凤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术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敏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、三、五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、四、六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、三等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五等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竺丽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六等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、三、五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言银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五、六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亚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亚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——六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（陈建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（在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，代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53.3pt;mso-wrap-distance-left:0pt;mso-wrap-distance-right:9pt;mso-wrap-distance-top:5pt;mso-wrap-distance-bottom:5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77"/>
                        <w:gridCol w:w="1753"/>
                        <w:gridCol w:w="1753"/>
                        <w:gridCol w:w="199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玉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岭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锦囡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锦囡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奚日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奚日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玲玲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秋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秋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琦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彩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彩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玲玲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浦祥云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浦祥云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琦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姣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亚凤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姣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霄君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霄君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腊娣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姣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戎荷芬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戎荷芬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丽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樊宗芳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丹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丹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海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小倩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小倩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文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海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小倩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菊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菊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建法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樊宗芳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蕊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蕊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建兴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邹丽娟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晓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晓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亚娣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小琴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亚娣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亚娣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小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（孙春凤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术科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敏华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、三、五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玉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、四、六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亚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、三等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树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五等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竺丽婷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六等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伟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、三、五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言银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五、六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亚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亚芳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——六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（陈建琴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（在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，代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经研究决定，</w:t>
      </w:r>
      <w:r>
        <w:rPr>
          <w:rFonts w:cs="宋体;SimSun" w:ascii="宋体;SimSun" w:hAnsi="宋体;SimSun"/>
          <w:kern w:val="0"/>
          <w:sz w:val="28"/>
          <w:szCs w:val="28"/>
        </w:rPr>
        <w:t>2016——2017</w:t>
      </w:r>
      <w:r>
        <w:rPr>
          <w:rFonts w:ascii="宋体;SimSun" w:hAnsi="宋体;SimSun" w:cs="宋体;SimSun"/>
          <w:kern w:val="0"/>
          <w:sz w:val="28"/>
          <w:szCs w:val="28"/>
        </w:rPr>
        <w:t>学年课务安排见下表。</w:t>
      </w:r>
    </w:p>
    <w:p>
      <w:pPr>
        <w:pStyle w:val="Normal"/>
        <w:widowControl/>
        <w:spacing w:lineRule="exact" w:line="4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新华实验小学</w:t>
      </w:r>
    </w:p>
    <w:p>
      <w:pPr>
        <w:pStyle w:val="Normal"/>
        <w:widowControl/>
        <w:spacing w:lineRule="exact" w:line="44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六年八月十五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0:24:00Z</dcterms:created>
  <dc:creator>kgfgrgd</dc:creator>
  <dc:description/>
  <cp:keywords/>
  <dc:language>en-US</dc:language>
  <cp:lastModifiedBy>USER</cp:lastModifiedBy>
  <cp:lastPrinted>2016-08-29T09:53:00Z</cp:lastPrinted>
  <dcterms:modified xsi:type="dcterms:W3CDTF">2016-08-29T01:53:00Z</dcterms:modified>
  <cp:revision>14</cp:revision>
  <dc:subject/>
  <dc:title>2010——2011学年课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