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6"/>
          <w:szCs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7"/>
        <w:gridCol w:w="806"/>
        <w:gridCol w:w="642"/>
        <w:gridCol w:w="800"/>
        <w:gridCol w:w="1112"/>
        <w:gridCol w:w="1112"/>
        <w:gridCol w:w="1041"/>
        <w:gridCol w:w="650"/>
        <w:gridCol w:w="1002"/>
      </w:tblGrid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.10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河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校语文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66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潘建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幸福课堂语文常规研讨</w:t>
            </w:r>
          </w:p>
        </w:tc>
      </w:tr>
      <w:tr>
        <w:trPr>
          <w:trHeight w:val="91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的目的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范围、方法）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幸福课堂、阅读常规教学研讨</w:t>
            </w:r>
          </w:p>
        </w:tc>
      </w:tr>
      <w:tr>
        <w:trPr>
          <w:trHeight w:val="16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4"/>
              </w:rPr>
              <w:t>主要内容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、李红执教《云房子》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、戎晨执教《普罗米修斯盗火》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、谢明执教《开天辟地》</w:t>
            </w:r>
          </w:p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校语文老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评议</w:t>
            </w:r>
          </w:p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、潘建强校长评课</w:t>
            </w:r>
          </w:p>
        </w:tc>
      </w:tr>
      <w:tr>
        <w:trPr>
          <w:trHeight w:val="5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4"/>
              </w:rPr>
              <w:t>评价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cs="宋体;SimSun"/>
                <w:color w:val="000000"/>
                <w:kern w:val="0"/>
                <w:sz w:val="24"/>
              </w:rPr>
              <w:t>日下午，新华实验小学全体语文老师齐聚小河小学，参加幸福课堂、阅读常规教学研讨。本次活动由谢明老师执教四年级的《开天辟地》，邀请潘建强校长指导。</w:t>
            </w:r>
          </w:p>
          <w:p>
            <w:pPr>
              <w:pStyle w:val="Normal"/>
              <w:widowControl/>
              <w:spacing w:lineRule="atLeast" w:line="300" w:before="280" w:after="280"/>
              <w:ind w:firstLine="43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明老师这节课所有教学都紧紧围绕着一根教学主线，带领学生在朗读、体验、想象等多种形式中感受盘古雄伟、高大的形象，体会盘古坚忍不拔、勇于献身的精神，从而达到本课的情感目标。适时进行阅读训练，学生学得快乐，学得扎实。</w:t>
            </w:r>
          </w:p>
          <w:p>
            <w:pPr>
              <w:pStyle w:val="Normal"/>
              <w:widowControl/>
              <w:spacing w:lineRule="atLeast" w:line="300" w:before="280" w:after="280"/>
              <w:ind w:firstLine="43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这节课给了大家深深的思索：做到“求真”必先转变教学观念，“以人为本”；做到“求美”必先锤炼教学技能，“形成特色”；做到“求易”必先深钻教材，点石成金！</w:t>
            </w:r>
          </w:p>
          <w:p>
            <w:pPr>
              <w:pStyle w:val="Normal"/>
              <w:widowControl/>
              <w:spacing w:lineRule="atLeast" w:line="300" w:before="280" w:after="280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建强校长对谢明老师的课给予了高度评价，充分肯定谢明老师平时注重学生良好学习习惯的培养，是一节优秀的中年级阅读指导示范课。</w:t>
            </w:r>
          </w:p>
          <w:p>
            <w:pPr>
              <w:pStyle w:val="Normal"/>
              <w:widowControl/>
              <w:spacing w:lineRule="atLeast" w:line="300" w:before="0" w:after="0"/>
              <w:ind w:firstLine="4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校长用充满激情的语言，声情并茂地与全体语文老师一起探讨了“如何提高学生的语感”“学生如何给阅读定位”“四年级如何落实教学常规”等问题。结合这些问题潘校长指导了具体的方法，并列举了许多生动的例子，使每个老师都受益匪浅。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51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人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谢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3:00Z</dcterms:created>
  <dc:creator>User</dc:creator>
  <dc:description/>
  <cp:keywords/>
  <dc:language>en-US</dc:language>
  <cp:lastModifiedBy>admin</cp:lastModifiedBy>
  <dcterms:modified xsi:type="dcterms:W3CDTF">2016-06-09T08:54:00Z</dcterms:modified>
  <cp:revision>3</cp:revision>
  <dc:subject/>
  <dc:title>常州市教科研课题研究活动情况登记表</dc:title>
</cp:coreProperties>
</file>