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.3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~11.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5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21"/>
        <w:gridCol w:w="1702"/>
        <w:gridCol w:w="6521"/>
        <w:gridCol w:w="2467"/>
        <w:gridCol w:w="1698"/>
      </w:tblGrid>
      <w:tr>
        <w:trPr>
          <w:trHeight w:val="397" w:hRule="atLeast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人员</w:t>
            </w:r>
          </w:p>
        </w:tc>
      </w:tr>
      <w:tr>
        <w:trPr>
          <w:trHeight w:val="349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勤俭节约，打造低碳生活（世界勤俭日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小学数学核心组第三次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晋陵校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义务教育学校标准化建设监测工作会议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陈建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406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健康工作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69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尹树光讲座：体育课标的解读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老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6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心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乡村骨干教师培育站（市潘小福数学）成员教学研讨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建兴研讨课《分数四则混合运算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说题比赛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老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第六届“骏马杯”比赛报名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</w:t>
            </w:r>
          </w:p>
        </w:tc>
      </w:tr>
      <w:tr>
        <w:trPr>
          <w:trHeight w:val="421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区通知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随机督导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理论学习：课型范式与实施策略之从教学内容视角看课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、曹亚凤</w:t>
            </w:r>
          </w:p>
        </w:tc>
      </w:tr>
      <w:tr>
        <w:trPr>
          <w:trHeight w:val="350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-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男教职工乒乓球比赛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蒋  伟、尹树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姚建法</w:t>
            </w:r>
          </w:p>
        </w:tc>
      </w:tr>
      <w:tr>
        <w:trPr>
          <w:trHeight w:val="350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准备区骏马杯教师基本功竞赛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复习与研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第六届“骏马杯”小学英语基本功第一轮比赛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届“骏马杯”中小学信息第三轮比赛（小学上课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常州市小学特色文化建设研讨会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kern w:val="0"/>
          <w:szCs w:val="21"/>
        </w:rPr>
        <w:t>备注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第四届第一次教职工代表大会拟于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中旬召开，教职员工们请对学校发展提出合理建议，下周一教职工代表换届选举，并请新当选代表酝酿提案。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>2016.10.31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6:00Z</dcterms:created>
  <dc:creator>Xtzj.User</dc:creator>
  <dc:description/>
  <cp:keywords/>
  <dc:language>en-US</dc:language>
  <cp:lastModifiedBy>Windows 用户</cp:lastModifiedBy>
  <cp:lastPrinted>2016-10-31T12:22:00Z</cp:lastPrinted>
  <dcterms:modified xsi:type="dcterms:W3CDTF">2016-10-31T04:22:00Z</dcterms:modified>
  <cp:revision>206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