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12~3.1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397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一下午课务与周三下午课务整体对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人事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十一批学带、区第六批骨干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度考核汇总表电子稿上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陈建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播种绿色暨绿色生活节开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周晓红执教《日月潭的传说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百字计划推荐；消防安全讲座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育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送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招生计划表纸质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言银花讲座《思维导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政府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共机构能源资源消费统计台账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人事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十一批学带、区第六批骨干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度考核材料报送、审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陈建琴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小学语文会课活动第二轮（上课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红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: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集废纸 攒平安 播法治 树文明”环保公益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集体备课，教师基本功竞赛之命题能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飞龙中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局党工委</w:t>
            </w: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党建暨作风建设动员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政府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Cs/>
                <w:szCs w:val="21"/>
              </w:rPr>
              <w:t>年政府采购培训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、范丽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体育课堂教学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小学老校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小学品德学科骏马杯比赛第一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顾秋婷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教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金松武工作室活动暨数学组教研活动：陈建锋执教《扇形统计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中心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道德与法治（二下）教材网络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汪  岭、谢  明、贾  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顾秋婷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、筹备</w:t>
      </w:r>
      <w:r>
        <w:rPr>
          <w:rFonts w:ascii="宋体;SimSun" w:hAnsi="宋体;SimSun" w:cs="宋体;SimSun"/>
          <w:bCs/>
          <w:color w:val="FF0000"/>
          <w:szCs w:val="21"/>
        </w:rPr>
        <w:t xml:space="preserve">六年级家长会                                                                               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3.11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8-03-12T15:42:00Z</cp:lastPrinted>
  <dcterms:modified xsi:type="dcterms:W3CDTF">2018-03-12T23:42:00Z</dcterms:modified>
  <cp:revision>141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