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纯净水饮用管理制度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饮水机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早晨到校后，插上饮水机电源插头，然后打开机身背面的开关，下午下班时将开关关闭，并将电源插头拔下。（教室里的饮水机的开关由班主任亲自操作，严禁学生使用。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不能将手放到热水龙头下，以防烫伤；手不能去摸饮水机的出水口，以免污染水源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饮水机若长期不用，应拔下电源插头，并用罩子罩下，尤其是出口应罩好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当桶里没水时，应及时更换，严禁让饮水机无水干烧，更换水桶时，要先切断电源，装卸水桶的动作要轻柔。（教室里换水不允许由学生操作。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饮水机的机身要每天用干净的抹布擦抹，以保持机身的洁净，延长饮水机的使用寿命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蓄水槽的水要及时倒掉，以免时间久了水变质，蓄水槽的卸装动作要轻柔，忌粗暴。（教室里此项操作由教师完成。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学年开始时到储藏室领取，学年结束后交到储藏室。领取时需认真检查饮水机的质量，如有损坏及时告知发放人员。领取和收交时都应经过登记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储水桶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使用时应保持清洁，手指不能去摸桶口，以防污染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各班最多只能领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只储水桶。使用时应轻拿轻放，损坏或丢失每只赔偿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使用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发扬勤俭节约的传统，喝多少水就倒多少水，不要浪费，更不能将纯净水用来洗脸洗手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在教室里，喝水的人很多时，应自觉排队，不能拥挤。茶杯应专人专用，以免传播疾病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节约用电，中午放学或不需要喝热水时，应把电源开关关掉，下午下班后最后离开办公室教师应把开关关掉，并拔下插头（教室里饮水机后期关由班主任负责），严禁将饮水机整夜开着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饮水机出现故障如属人为，学校将追究其责任。每次维修交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维修费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换水时必须以桶换桶，即一个空桶换一桶水，没有空桶不给水。换水时需先登记后取水。各班换水时应由班主任负责。若班主任无法搬运，可与学生一同搬运。教师办公室不准让学生换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23:46:00Z</dcterms:created>
  <dc:creator>jwww</dc:creator>
  <dc:description/>
  <cp:keywords/>
  <dc:language>en-US</dc:language>
  <cp:lastModifiedBy>User</cp:lastModifiedBy>
  <dcterms:modified xsi:type="dcterms:W3CDTF">2017-06-05T23:47:00Z</dcterms:modified>
  <cp:revision>2</cp:revision>
  <dc:subject/>
  <dc:title/>
</cp:coreProperties>
</file>