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秋第七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花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肉圆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猪肝菜椒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域鸡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鸭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百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条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鸡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末豆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包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茭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热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萝卜肉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8-10-11T01:38:19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