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新北区新华实验小学工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届第六次教代会决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代表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，新华实验小学第三届第六次教职工代表大会隆重举行了。到会的全体代表认真倾听了王志良同志作的《学校工作》工作报告、曹敏华同志作的《奖励性绩效工资实施方案（修订稿）》工作报告，与会代表都能以高度的责任感、强烈的主人翁精神，对两个报告进行积极讨论、认真审议，一致通过以上报告，并形成了决议。</w:t>
      </w:r>
    </w:p>
    <w:p>
      <w:pPr>
        <w:pStyle w:val="Style15"/>
        <w:spacing w:lineRule="exact" w:line="440" w:before="0" w:after="0"/>
        <w:ind w:firstLine="480"/>
        <w:rPr/>
      </w:pPr>
      <w:r>
        <w:rPr/>
        <w:t>王志良同志作的《学校工作》工作报告，代表们认为，</w:t>
      </w:r>
      <w:r>
        <w:rPr>
          <w:color w:val="000000"/>
        </w:rPr>
        <w:t>学校工作报告对过去一年工作的回顾是客观的，实事求是的。一年来，学校在上级领导的关心和支持下，经过全体教职工的努力拼搏，开拓创新，学校教育改革不断深化，学生个性得到发展，青年教师得到锻炼和培养，办学特色成果显著，基础设施更加完善，育人环境进一步优化，各项工作呈现出蓬勃生机，深得社会的认可和赞誉。代表们认为，工作报告中提出的学校今后工作目标既立足当前，又着眼未来，并联系学校实际，使全体教职工明确了今后的工作目标和努力方向，这对进一步调动全体教职工的积极性具有重要的指导意义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敏华同志作的《奖励性绩效工资实施方案（修订稿）》工作报告，代表们认为，确保了奖励性绩效工资分配方案的公平、公正、合理、科学。方案的修订，体现出管理团队与时俱进、精益求精、持续改进、不断完善的管理理念，建立更符合学校发展的分配机制，激励广大教职工的工作积极性，使全体教职工全力开拓进取、积极主动地完成各项工作目标，取得更大工作成果，努力推进学校科学和谐发展奠定了坚实的基础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代表，大会要求全体教职工以主人翁的责任感、使命感，进一步发挥工作的积极性和创造性，认真学习、深刻领会、全面贯彻落实本次大会确定的各项任务，继续更好地践行“享受幸福童年，创造美好人生”的办学理念。让我们</w:t>
      </w:r>
      <w:r>
        <w:rPr>
          <w:rFonts w:ascii="宋体;SimSun" w:hAnsi="宋体;SimSun" w:cs="宋体;SimSun"/>
          <w:sz w:val="24"/>
        </w:rPr>
        <w:t>认真落实教代会决议，增强学校的凝聚力，</w:t>
      </w:r>
      <w:r>
        <w:rPr>
          <w:rFonts w:ascii="宋体;SimSun" w:hAnsi="宋体;SimSun" w:cs="宋体;SimSun"/>
          <w:sz w:val="24"/>
        </w:rPr>
        <w:t>丰富学校的内涵，</w:t>
      </w:r>
      <w:r>
        <w:rPr>
          <w:rFonts w:ascii="宋体;SimSun" w:hAnsi="宋体;SimSun" w:cs="宋体;SimSun"/>
          <w:sz w:val="24"/>
        </w:rPr>
        <w:t>体现科学发展观中以人为本、科学发展的核心思想，为</w:t>
      </w:r>
      <w:r>
        <w:rPr>
          <w:rFonts w:ascii="宋体;SimSun" w:hAnsi="宋体;SimSun" w:cs="宋体;SimSun"/>
          <w:sz w:val="24"/>
        </w:rPr>
        <w:t>新华实验</w:t>
      </w:r>
      <w:r>
        <w:rPr>
          <w:rFonts w:ascii="宋体;SimSun" w:hAnsi="宋体;SimSun" w:cs="宋体;SimSun"/>
          <w:sz w:val="24"/>
        </w:rPr>
        <w:t>小学</w:t>
      </w:r>
      <w:r>
        <w:rPr>
          <w:rFonts w:ascii="宋体;SimSun" w:hAnsi="宋体;SimSun" w:cs="宋体;SimSun"/>
          <w:sz w:val="24"/>
        </w:rPr>
        <w:t>的进一步</w:t>
      </w:r>
      <w:r>
        <w:rPr>
          <w:rFonts w:ascii="宋体;SimSun" w:hAnsi="宋体;SimSun" w:cs="宋体;SimSun"/>
          <w:sz w:val="24"/>
        </w:rPr>
        <w:t>发展提供有力保障。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常州市新北区新华实验小学第三届第六次教代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二〇一四年十月二十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36:00Z</dcterms:created>
  <dc:creator>微软用户</dc:creator>
  <dc:description/>
  <cp:keywords/>
  <dc:language>en-US</dc:language>
  <cp:lastModifiedBy>微软用户</cp:lastModifiedBy>
  <dcterms:modified xsi:type="dcterms:W3CDTF">2014-10-16T05:34:00Z</dcterms:modified>
  <cp:revision>3</cp:revision>
  <dc:subject/>
  <dc:title>常州市新北区新华实验小学工会</dc:title>
</cp:coreProperties>
</file>