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28~6.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过关：一至六年级口算、一年级朗读课文、三年级语文听写句子、四年级默写词语、五年级改正错别字过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课组长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育文体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交“我的廉洁梦”征文、绘画作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玉莹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欢乐六一</w:t>
            </w:r>
            <w:r>
              <w:rPr>
                <w:rFonts w:cs="宋体;SimSun" w:ascii="宋体;SimSun" w:hAnsi="宋体;SimSun"/>
                <w:bCs/>
                <w:szCs w:val="21"/>
              </w:rPr>
              <w:t>/2018</w:t>
            </w:r>
            <w:r>
              <w:rPr>
                <w:rFonts w:ascii="宋体;SimSun" w:hAnsi="宋体;SimSun" w:cs="宋体;SimSun"/>
                <w:bCs/>
                <w:szCs w:val="21"/>
              </w:rPr>
              <w:t>青少年调查体验活动暨科技节启动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进星辰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语文教材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桂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如何演讲（姚建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岁成长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全体师生、家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、言银花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进星辰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金松武名师工作室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进刘海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小学数学毕业复习研讨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王建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市四年级数学调研卷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学组未外出听课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教师血吸虫病健康教育培训班（周二至周四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亚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入队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五年级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育信息化专题活动：数字化学习课堂展示与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  宁、姚建法、陈  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四、五年级读书交流分享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佳歌手决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陈建琴、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教学质量调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马娇执教三下</w:t>
            </w:r>
            <w:r>
              <w:rPr>
                <w:rFonts w:cs="宋体;SimSun" w:ascii="宋体;SimSun" w:hAnsi="宋体;SimSun"/>
                <w:bCs/>
                <w:szCs w:val="21"/>
              </w:rPr>
              <w:t>Unit8 We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re twi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市竹西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乡村小学数学骨干教师培育站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六一”活动（详见方案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毕业班迎接区教学质量调研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民办实践招生工作会议及小升初工作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8.5.28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8-05-28T14:52:00Z</cp:lastPrinted>
  <dcterms:modified xsi:type="dcterms:W3CDTF">2018-05-28T06:55:00Z</dcterms:modified>
  <cp:revision>3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