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方正正粗黑简体" w:hAnsi="方正正粗黑简体" w:eastAsia="方正正粗黑简体" w:cs="宋体;SimSun"/>
          <w:sz w:val="32"/>
          <w:szCs w:val="32"/>
        </w:rPr>
      </w:pPr>
      <w:r>
        <w:rPr>
          <w:rFonts w:eastAsia="方正正粗黑简体" w:cs="方正正粗黑简体" w:ascii="方正正粗黑简体" w:hAnsi="方正正粗黑简体"/>
          <w:sz w:val="32"/>
          <w:szCs w:val="32"/>
        </w:rPr>
        <w:t>“</w:t>
      </w:r>
      <w:r>
        <w:rPr>
          <w:rFonts w:ascii="方正正粗黑简体" w:hAnsi="方正正粗黑简体" w:cs="宋体;SimSun" w:eastAsia="方正正粗黑简体"/>
          <w:sz w:val="32"/>
          <w:szCs w:val="32"/>
        </w:rPr>
        <w:t>善 小” 与 “恶 小”</w:t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---</w:t>
      </w:r>
      <w:r>
        <w:rPr>
          <w:rFonts w:cs="宋体;SimSun"/>
          <w:sz w:val="28"/>
          <w:szCs w:val="28"/>
        </w:rPr>
        <w:t>参观预防职务犯罪教育基地有感</w:t>
      </w:r>
    </w:p>
    <w:p>
      <w:pPr>
        <w:pStyle w:val="Style15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24"/>
          <w:szCs w:val="24"/>
        </w:rPr>
        <w:t>常州市新北区新华实验小学  姚建法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国庆节来临的前一天下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，在曹敏华校长的组织与带领下，新华小学党支部全体成员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名、新华小学各教研组长与办公室主任，一行共</w:t>
      </w: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人，集体乘车前往常州市预防职务犯罪教育基地。围绕一个个板块的介绍与阅览，我们接受了心与情的联系、心与行的洗礼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千里之堤，溃于蚁穴。自习大大主政、十八大召开以来，一个个犯罪份子的被披露，触目惊心，令百姓称快，亦令党内痛心。职无巨细、权无大小，在其位、谋其政。各个展区里的每一位官员的堕落，之前哪个不是精兵强将？由于一次的攀比、一次的心理失衡、一次的“小拿轻放”，逐渐地失去了信仰，迷失了方向，忘却了本份。不作为、慢作为、乱作为都将害人，小贪巨腐，大贪祸国。作为党员，我们需要常温党章，认真践行模范言行。不管是不是党员，也都要坚守信念，维护底线，不让我们的“堤”为“蚁”所溃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流水不腐，户枢不蠹。每一届的国家领导人都对反腐与廉政颇为重视，发表了一系列重要的评论，也开展了诸多的行动。只有不断地从思想上高度重视并武装自我，才不会被腐、被蠹。从实事求是、科学发展观等，到“三严三实”、核心价值观等，从“八要十不”等到学校规章等，只有不断地进行自身的“省”、他人的“照”，才能不断地洗涤，保持一“棵”红心，茁壮，不为所动，不为所惑，不为所歪，而为廉，为勤，为信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莫以善小而不为，莫以恶小而为之。我们站在自身的岗位之上，亦当有所为，而有所不为。站在自身的工作之上，亦当有所勤、有所不勤，努力地做好自己的教育教学工作，认真地履职好自己的副校权责，尽心尽力，以主人翁的姿态，以学校发展共同体的一员，为中国梦、教育梦、学校梦、师生梦尽自己的力与情！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粗黑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5:00Z</dcterms:created>
  <dc:creator>X</dc:creator>
  <dc:description/>
  <cp:keywords/>
  <dc:language>en-US</dc:language>
  <cp:lastModifiedBy>X</cp:lastModifiedBy>
  <dcterms:modified xsi:type="dcterms:W3CDTF">2015-10-07T13:18:00Z</dcterms:modified>
  <cp:revision>121</cp:revision>
  <dc:subject/>
  <dc:title>哪杯甜引发的教学思考</dc:title>
</cp:coreProperties>
</file>