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20~2.2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伙食费收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小学（盘龙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思品学科负责人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秋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例会：《思维导图》理论导读（曹亚凤）、道德讲堂（汪  岭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尹树光《来回跑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学教学工作检查、上传开学督导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相关行政、教研组长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夏墅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区蓝天杯会课选拔之说课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彩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教研活动：刘亚娣《圆柱圆锥复习》、王建兴《确定位置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理论学习、部署校级写字比赛、课题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俱乐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、生活老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班主任俱乐部（黑板报指导：百丈小学陈泽伟微讲座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副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三年级下册第八单元</w:t>
            </w:r>
            <w:r>
              <w:rPr>
                <w:rFonts w:cs="宋体;SimSun" w:ascii="宋体;SimSun" w:hAnsi="宋体;SimSun"/>
                <w:bCs/>
                <w:szCs w:val="21"/>
              </w:rPr>
              <w:t>story time</w:t>
            </w:r>
            <w:r>
              <w:rPr>
                <w:rFonts w:ascii="宋体;SimSun" w:hAnsi="宋体;SimSun" w:cs="宋体;SimSun"/>
                <w:bCs/>
                <w:szCs w:val="21"/>
              </w:rPr>
              <w:t>说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小学（飞龙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体育课程建设培训研讨会（上课张梁 泰山小学交流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竺丽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墅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音乐区蓝天杯会课选拔之说课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小倩、言银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和课程纲要专题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、樊宗芳、金  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学阶段性工作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治校市级示范学校申报指导（区教育处何耀平处长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陈建锋、杨  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河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教师观摩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（姚建法、唐玲玲）周日（王建兴、张锦囡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百字计划有序进行；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教学研讨课启用“课堂观察表”，各教研组与课题组可进行个性化调整与修改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2.2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Windows 用户</cp:lastModifiedBy>
  <cp:lastPrinted>2017-02-20T14:35:00Z</cp:lastPrinted>
  <dcterms:modified xsi:type="dcterms:W3CDTF">2017-02-27T23:42:00Z</dcterms:modified>
  <cp:revision>8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