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九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>
          <w:rFonts w:ascii="黑体;SimHei" w:hAnsi="黑体;SimHei" w:cs="黑体;SimHei" w:eastAsia="黑体;SimHei"/>
          <w:sz w:val="32"/>
          <w:szCs w:val="32"/>
        </w:rPr>
        <w:t>教学反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《陶校长的演讲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是我国著名人民教育家陶行知先生的一篇演讲稿，要求学生每天从健康、学问、工作、道德四个方面问一问自己，以此激励和鞭策自己不断进步。演讲稿言真意切，充分体现了老一辈教育家对学生的关怀和爱护。由于学生第一次接触演讲稿形式的文章，不免感觉陌生（连第一自然段从哪里开始都不知道），所以在第一课时教学时就向学生讲授了演讲稿的特点：真实性和鼓动性，内容贴近生活。必须讲真话，带有强烈的情感。语言规范，明白易懂。并很快帮助学生理清了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文条理清晰，重点部分的语言形式基本雷同，于是，我请学生按照“问什么，为什么，提出希望”把每一问分成三层。学生边读书边分层，很容易就做到了。接下来的合作探究环节更不是什么难事儿。学生因为先前已经分了层，对几个自然段的语言形式感觉很清晰。所以，在集体交流的过程中，一切都挺顺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，课堂上总感觉气氛不活跃，学生的回答正确率太高，可回答问题的含金量感觉太低。课后思考：可能是文章的结构太清晰了，学生不假思索的回答反而让课堂失去了往日的生趣，顺理成章的课堂更看不出学生的智力差异。看来，教学永远存在缺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7-10-30T06:53:00Z</dcterms:modified>
  <cp:revision>18</cp:revision>
  <dc:subject/>
  <dc:title/>
</cp:coreProperties>
</file>