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微软雅黑"/>
          <w:b/>
          <w:b/>
          <w:kern w:val="0"/>
          <w:sz w:val="32"/>
          <w:szCs w:val="32"/>
        </w:rPr>
      </w:pPr>
      <w:r>
        <w:rPr>
          <w:rFonts w:eastAsia="仿宋_GB2312;微软雅黑"/>
          <w:b/>
          <w:kern w:val="0"/>
          <w:sz w:val="32"/>
          <w:szCs w:val="32"/>
        </w:rPr>
        <w:t>积极处理四对关系</w:t>
      </w:r>
      <w:r>
        <w:rPr>
          <w:rFonts w:eastAsia="Times New Roman"/>
          <w:b/>
          <w:kern w:val="0"/>
          <w:sz w:val="32"/>
          <w:szCs w:val="32"/>
        </w:rPr>
        <w:t xml:space="preserve"> </w:t>
      </w:r>
      <w:r>
        <w:rPr>
          <w:rFonts w:eastAsia="仿宋_GB2312;微软雅黑"/>
          <w:b/>
          <w:kern w:val="0"/>
          <w:sz w:val="32"/>
          <w:szCs w:val="32"/>
        </w:rPr>
        <w:t>争当合格副校长</w:t>
      </w:r>
    </w:p>
    <w:p>
      <w:pPr>
        <w:pStyle w:val="Normal"/>
        <w:spacing w:lineRule="auto" w:line="360"/>
        <w:jc w:val="center"/>
        <w:rPr/>
      </w:pPr>
      <w:r>
        <w:rPr>
          <w:rFonts w:cs="宋体;SimSun" w:ascii="宋体;SimSun" w:hAnsi="宋体;SimSun"/>
          <w:kern w:val="0"/>
          <w:sz w:val="30"/>
          <w:szCs w:val="30"/>
        </w:rPr>
        <w:t>---2015-2016</w:t>
      </w:r>
      <w:r>
        <w:rPr>
          <w:rFonts w:ascii="宋体;SimSun" w:hAnsi="宋体;SimSun" w:cs="宋体;SimSun"/>
          <w:kern w:val="0"/>
          <w:sz w:val="30"/>
          <w:szCs w:val="30"/>
        </w:rPr>
        <w:t>学年述职述廉工作总结</w:t>
      </w:r>
    </w:p>
    <w:p>
      <w:pPr>
        <w:pStyle w:val="Normal"/>
        <w:spacing w:lineRule="auto" w:line="360"/>
        <w:jc w:val="center"/>
        <w:rPr/>
      </w:pPr>
      <w:r>
        <w:rPr>
          <w:rFonts w:ascii="宋体;SimSun" w:hAnsi="宋体;SimSun" w:cs="宋体;SimSun"/>
          <w:kern w:val="0"/>
          <w:sz w:val="24"/>
        </w:rPr>
        <w:t>常州市新北区新华实验小学  姚建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蒙百丈小学师生的抬爱与区局的信任，我从刚刚工作了两年的新北区百丈中心小学教导处副职的岗位上跃升为新华实验小学副校长。在其位谋其政，为了更好地适应这个岗位角色、更好地带动学校师生共同成长，我边工作边思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下面，作为一个能力有限、经验不足的新手，我就自己在新华小学的工作实践，从处理四对关系的角度谈谈一年来的工作总结，以期大家审议、指正。</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一、积极处理副校岗位与教师角色的关系。</w:t>
      </w:r>
      <w:r>
        <w:rPr>
          <w:rFonts w:ascii="宋体;SimSun" w:hAnsi="宋体;SimSun" w:cs="宋体;SimSun"/>
          <w:kern w:val="0"/>
          <w:sz w:val="24"/>
        </w:rPr>
        <w:t>从一名学校中层升格为一所学校的副校长，势必在多种侧面上需要进行角色的转换，这一如从一名普通教师上升为一名中层行政一样，却又不完全相同。思考问题的角度变了，变得更高更远了，解决问题的方式变了，变得更全更联了，完成问题的情状变了，变得更细更宽了。比如原先作为普通教师最多数学教研组长，我只要处理好自己的一亩三分地，相对地比较聚焦；后来作为一名中层副职，我更多地只要“单兵作战”，完成学籍网上处理、奔跑于各教师办公室协调好调代课事务、关注小范围内的乡村少年宫活动、梳理好学校档案材料等等，不需要自己花更多的心思去策划事件与活动或安排。相对地，是做“一个人”的事。而一旦成为了一个学校的副校长，尤其是分管教学与德育和工会的副校长，不再是“自顾自”的角色了，更多地要考虑学校、考虑教师、考虑学生、乃至考虑家长与村委等等，做好协调者、服务者、指导者。我所听的课也不再局限于数学，语文、英语、体育、音乐、科学、美术、思品、综合实践等等，全方面参加，聆听学科专家的评课议课，也用门外汉的心态与教师共同探讨教学困惑与感悟。角色变了，岗位变了，思考问题的过程与参与的方式也一起变了。</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二、积极处理活动策划与过程卷入的关系。</w:t>
      </w:r>
      <w:r>
        <w:rPr>
          <w:rFonts w:ascii="宋体;SimSun" w:hAnsi="宋体;SimSun" w:cs="宋体;SimSun"/>
          <w:kern w:val="0"/>
          <w:sz w:val="24"/>
        </w:rPr>
        <w:t>在副校岗位上，不可避免地要筹划好一系列的活动，从而促进学校的发展与教师的进取。思考问题的层级全变了，变得更加地“全盘”与“统筹”，责任也更重大了。一方面，我酝酿与有序思考学校教育教学发展的方向与方式，另一方面也需要更多地与一线教师与中层进行有序互动，通过哪些活动调动教师、促进教学质量的发展。换句话说就是不仅仅是一个活动一个点子的“冒出”，分工下去就算完事，而是要有相应的甚至更加具体的过程介入与指导，全程卷入，及时了解各方面各阶段的活动进展，获取反馈信息，如有必要作出相应调整，对教师与学生作出及时的指导，对自己亦作出反思。在</w:t>
      </w:r>
      <w:r>
        <w:rPr>
          <w:rFonts w:cs="宋体;SimSun" w:ascii="宋体;SimSun" w:hAnsi="宋体;SimSun"/>
          <w:kern w:val="0"/>
          <w:sz w:val="24"/>
        </w:rPr>
        <w:t>2015-2016</w:t>
      </w:r>
      <w:r>
        <w:rPr>
          <w:rFonts w:ascii="宋体;SimSun" w:hAnsi="宋体;SimSun" w:cs="宋体;SimSun"/>
          <w:kern w:val="0"/>
          <w:sz w:val="24"/>
        </w:rPr>
        <w:t>学年第一学期我组织策动了新华实验小学教研组长会课比赛暨青年教师评课活动，从方案到组织评委，从成绩汇总到总结反馈，我全程介入，与师生广加交流与沟通，并有针对性地进行了评课效果分析，作了《正视评课稿现状，促进闪光点提升》的校本讲座，取得了较好的反响。在第二学期实施了“百字计划”，并在</w:t>
      </w:r>
      <w:r>
        <w:rPr>
          <w:rFonts w:cs="宋体;SimSun" w:ascii="宋体;SimSun" w:hAnsi="宋体;SimSun"/>
          <w:kern w:val="0"/>
          <w:sz w:val="24"/>
        </w:rPr>
        <w:t>6</w:t>
      </w:r>
      <w:r>
        <w:rPr>
          <w:rFonts w:ascii="宋体;SimSun" w:hAnsi="宋体;SimSun" w:cs="宋体;SimSun"/>
          <w:kern w:val="0"/>
          <w:sz w:val="24"/>
        </w:rPr>
        <w:t>周后进行了《梦想 实践 真实》第一阶段的梳理与反馈，后阶段即将进行了学期阶段反馈正在梳理之中。在来到新华小学的一年中，一共组织策划或参与了</w:t>
      </w:r>
      <w:r>
        <w:rPr>
          <w:rFonts w:cs="宋体;SimSun" w:ascii="宋体;SimSun" w:hAnsi="宋体;SimSun"/>
          <w:kern w:val="0"/>
          <w:sz w:val="24"/>
        </w:rPr>
        <w:t>7</w:t>
      </w:r>
      <w:r>
        <w:rPr>
          <w:rFonts w:ascii="宋体;SimSun" w:hAnsi="宋体;SimSun" w:cs="宋体;SimSun"/>
          <w:kern w:val="0"/>
          <w:sz w:val="24"/>
        </w:rPr>
        <w:t>次三校或四校联合教研活动，给教学创造更多更广的展示平台，也提升了教学自信。每一次活动，不做甩手的事，而是与师生一起共同参与，体验过程，才能更好地知晓活动的价值与意义的存在。</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三、积极处理教育管理与班级教学的关系。</w:t>
      </w:r>
      <w:r>
        <w:rPr>
          <w:rFonts w:ascii="宋体;SimSun" w:hAnsi="宋体;SimSun" w:cs="宋体;SimSun"/>
          <w:kern w:val="0"/>
          <w:sz w:val="24"/>
        </w:rPr>
        <w:t>作为一名副校长，要处理的学校教育管理的事务很多。由于新华小学只有一正一副两位校长，我分管教学、德育、工会等，组织召开教代会、助推教师成长、修订实施一所学校必须有的月考核等等，外加六年级一个毕业班的数学教学，也常常让我这个新手忙得乐呼。如何处理好教育管理与班组教学的关系便当仁不让的摆在了我的面前。一方面在教育管理上我主动向校长、行政、教师讨招，组织部分教师座谈，曹校更是常常主动地向我支援。另一方面我也主动地思考三年教育发展规划，制定了两年半共五个学期的工作计划安排表，抓重点软件罗列出了</w:t>
      </w:r>
      <w:r>
        <w:rPr>
          <w:rFonts w:cs="宋体;SimSun" w:ascii="宋体;SimSun" w:hAnsi="宋体;SimSun"/>
          <w:kern w:val="0"/>
          <w:sz w:val="24"/>
        </w:rPr>
        <w:t>2016-2018</w:t>
      </w:r>
      <w:r>
        <w:rPr>
          <w:rFonts w:ascii="宋体;SimSun" w:hAnsi="宋体;SimSun" w:cs="宋体;SimSun"/>
          <w:kern w:val="0"/>
          <w:sz w:val="24"/>
        </w:rPr>
        <w:t>年的主题系列活动，定好了每一年的师生工作学习基调，比如</w:t>
      </w:r>
      <w:r>
        <w:rPr>
          <w:rFonts w:cs="宋体;SimSun" w:ascii="宋体;SimSun" w:hAnsi="宋体;SimSun"/>
          <w:kern w:val="0"/>
          <w:sz w:val="24"/>
        </w:rPr>
        <w:t>2016</w:t>
      </w:r>
      <w:r>
        <w:rPr>
          <w:rFonts w:ascii="宋体;SimSun" w:hAnsi="宋体;SimSun" w:cs="宋体;SimSun"/>
          <w:kern w:val="0"/>
          <w:sz w:val="24"/>
        </w:rPr>
        <w:t>年的“做真的自己（做真的自己，不怕简陋不抄袭，开展真实践、发现真问题、寻求真策略”，</w:t>
      </w:r>
      <w:r>
        <w:rPr>
          <w:rFonts w:cs="宋体;SimSun" w:ascii="宋体;SimSun" w:hAnsi="宋体;SimSun"/>
          <w:kern w:val="0"/>
          <w:sz w:val="24"/>
        </w:rPr>
        <w:t>2017</w:t>
      </w:r>
      <w:r>
        <w:rPr>
          <w:rFonts w:ascii="宋体;SimSun" w:hAnsi="宋体;SimSun" w:cs="宋体;SimSun"/>
          <w:kern w:val="0"/>
          <w:sz w:val="24"/>
        </w:rPr>
        <w:t>年的“小群体的路径突破”，</w:t>
      </w:r>
      <w:r>
        <w:rPr>
          <w:rFonts w:cs="宋体;SimSun" w:ascii="宋体;SimSun" w:hAnsi="宋体;SimSun"/>
          <w:kern w:val="0"/>
          <w:sz w:val="24"/>
        </w:rPr>
        <w:t>2018</w:t>
      </w:r>
      <w:r>
        <w:rPr>
          <w:rFonts w:ascii="宋体;SimSun" w:hAnsi="宋体;SimSun" w:cs="宋体;SimSun"/>
          <w:kern w:val="0"/>
          <w:sz w:val="24"/>
        </w:rPr>
        <w:t>年的“团队协作的真风采”。第三方面，由于工作量大，多次一外出培训就是三四天，班级教学就只能更可能地充分利用教学时间的每一分每一秒，倒逼自己提升教学效率、批作业效率，特别注重学生的数学理性思维的培养，以促进学生独立思考、相互协作的能力，从而为自己的教育管理腾出更多的时间和空间，可是班级学生的整体水平并不太理想。更需自我批评的是，区里对六年级质量调研当天的活动安排我处理得太粗糙了点，由于想当然，排查摸底不够，方案细节缺失，导致与监考学校老师起初沟通不畅，工作开展不顺。好在有曹校的协调以及各位老师的积极配合，才有序结束。细节，在很大程度上决定了流畅、决定了质量。</w:t>
      </w:r>
    </w:p>
    <w:p>
      <w:pPr>
        <w:pStyle w:val="Normal"/>
        <w:spacing w:lineRule="auto" w:line="360"/>
        <w:ind w:firstLine="480"/>
        <w:rPr/>
      </w:pPr>
      <w:r>
        <w:rPr>
          <w:rFonts w:ascii="宋体;SimSun" w:hAnsi="宋体;SimSun" w:cs="宋体;SimSun"/>
          <w:b/>
          <w:kern w:val="0"/>
          <w:sz w:val="24"/>
        </w:rPr>
        <w:t>四、积极处理教师发展与个人成长的关系。</w:t>
      </w:r>
      <w:r>
        <w:rPr>
          <w:rFonts w:ascii="宋体;SimSun" w:hAnsi="宋体;SimSun" w:cs="宋体;SimSun"/>
          <w:kern w:val="0"/>
          <w:sz w:val="24"/>
        </w:rPr>
        <w:t>新华小学教师团队的发展很直观地摆在了我的面前。由于新华小学相对偏远，教师人数不多，在编一共</w:t>
      </w:r>
      <w:r>
        <w:rPr>
          <w:rFonts w:cs="宋体;SimSun" w:ascii="宋体;SimSun" w:hAnsi="宋体;SimSun"/>
          <w:kern w:val="0"/>
          <w:sz w:val="24"/>
        </w:rPr>
        <w:t>38</w:t>
      </w:r>
      <w:r>
        <w:rPr>
          <w:rFonts w:ascii="宋体;SimSun" w:hAnsi="宋体;SimSun" w:cs="宋体;SimSun"/>
          <w:kern w:val="0"/>
          <w:sz w:val="24"/>
        </w:rPr>
        <w:t>位，外加</w:t>
      </w:r>
      <w:r>
        <w:rPr>
          <w:rFonts w:cs="宋体;SimSun" w:ascii="宋体;SimSun" w:hAnsi="宋体;SimSun"/>
          <w:kern w:val="0"/>
          <w:sz w:val="24"/>
        </w:rPr>
        <w:t>8</w:t>
      </w:r>
      <w:r>
        <w:rPr>
          <w:rFonts w:ascii="宋体;SimSun" w:hAnsi="宋体;SimSun" w:cs="宋体;SimSun"/>
          <w:kern w:val="0"/>
          <w:sz w:val="24"/>
        </w:rPr>
        <w:t>位代课教师，老师很纯朴，见的世面也相对不多，平台少，教师的专业发展是个很大的难题。如果没有积极性，就谈不上发展；如果没有活动平台，就说不上成长；如果没有成功事件，就轮不上信心。限于教师总体水平，区内展露机会较少，于是，就搞校内活动。比如教研组长会课、青年教师评课、备课组长赛课、“百字计划”、习惯养成沙龙、校级骨干学带评审、教师三年发展规划等等。每一次的活动行政中层过程介入，分工合作，个别指导。比如上一学期我指导了语文教师顾秋婷的《蘑菇该奖给谁》获江苏省蓝天杯二等奖，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被《教育视界》发表；与陈建锋尹树光陈建春等一起与蒋伟联合研究体育蓝天杯教学设计与课堂教学。根据教学研讨课，又指导张锦囡、臧亚丽的数学论文、与李红合写语文论文，根据评课稿指导潘彩莲王志娟语文论文、孙洁音乐文章，与刘亚娣合作开展微课题。只是限于时间精力与能力水平，还未能为更多的老师修改论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为教师发展谋求的同时，也是在从另一侧面提升自我</w:t>
      </w:r>
      <w:r>
        <w:rPr>
          <w:sz w:val="24"/>
        </w:rPr>
        <w:t>，并扩大自己的视域范畴</w:t>
      </w:r>
      <w:r>
        <w:rPr>
          <w:rFonts w:ascii="宋体;SimSun" w:hAnsi="宋体;SimSun" w:cs="宋体;SimSun"/>
          <w:kern w:val="0"/>
          <w:sz w:val="24"/>
        </w:rPr>
        <w:t>。除了课堂教学，我更多地关注用理性对实践的提升与反思。比如从升职为副校长以来已有</w:t>
      </w:r>
      <w:r>
        <w:rPr>
          <w:rFonts w:cs="宋体;SimSun" w:ascii="宋体;SimSun" w:hAnsi="宋体;SimSun"/>
          <w:kern w:val="0"/>
          <w:sz w:val="24"/>
        </w:rPr>
        <w:t>11</w:t>
      </w:r>
      <w:r>
        <w:rPr>
          <w:rFonts w:ascii="宋体;SimSun" w:hAnsi="宋体;SimSun" w:cs="宋体;SimSun"/>
          <w:kern w:val="0"/>
          <w:sz w:val="24"/>
        </w:rPr>
        <w:t>篇论文通过投稿免费发表，另外创作了</w:t>
      </w:r>
      <w:r>
        <w:rPr>
          <w:rFonts w:cs="宋体;SimSun" w:ascii="宋体;SimSun" w:hAnsi="宋体;SimSun"/>
          <w:kern w:val="0"/>
          <w:sz w:val="24"/>
        </w:rPr>
        <w:t>6</w:t>
      </w:r>
      <w:r>
        <w:rPr>
          <w:rFonts w:ascii="宋体;SimSun" w:hAnsi="宋体;SimSun" w:cs="宋体;SimSun"/>
          <w:kern w:val="0"/>
          <w:sz w:val="24"/>
        </w:rPr>
        <w:t>篇在投稿中。为了研究有专项主题的提升，我积极申报市级课题《小学数学形符教学的实践研究》。为了更好地提升自我，积极申报了省乡村骨干教师市级培育室成员，零距离接受市教科院潘小福副院指导，并参加了四次活动完成了</w:t>
      </w:r>
      <w:r>
        <w:rPr>
          <w:rFonts w:cs="宋体;SimSun" w:ascii="宋体;SimSun" w:hAnsi="宋体;SimSun"/>
          <w:kern w:val="0"/>
          <w:sz w:val="24"/>
        </w:rPr>
        <w:t>4</w:t>
      </w:r>
      <w:r>
        <w:rPr>
          <w:rFonts w:ascii="宋体;SimSun" w:hAnsi="宋体;SimSun" w:cs="宋体;SimSun"/>
          <w:kern w:val="0"/>
          <w:sz w:val="24"/>
        </w:rPr>
        <w:t>份作业。自己还积极申报新北区第四批优秀教育培育室领衔人。只有自己成长了，才能更好地帮助教师、引领师生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一名副校长，我时该谨记着，这只是一个岗位，如同教师的职位一般，对自己要严阵以待，对工作要“站”高“引”下，对师生要推波助澜，对教育要尽职尽责，方能对得起当初初登讲台时的那份教育初心，才能更好地胜任副校长角色，成为一名合格的小学副校长。最后，感谢这一年来大家对我工作的宽容、支持与帮助，今后在工作中如有不到之处，请大家继续向我直指问题，如有更好创见也及时提出，让我们一起把新华小学建设得更好、更美！谢谢大家！</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t>2016.06.12</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03:00Z</dcterms:created>
  <dc:creator>MS User</dc:creator>
  <dc:description/>
  <cp:keywords/>
  <dc:language>en-US</dc:language>
  <cp:lastModifiedBy>Windows 用户</cp:lastModifiedBy>
  <cp:lastPrinted>2016-06-10T14:51:00Z</cp:lastPrinted>
  <dcterms:modified xsi:type="dcterms:W3CDTF">2016-06-15T03:08:00Z</dcterms:modified>
  <cp:revision>54</cp:revision>
  <dc:subject/>
  <dc:title>第一次集中培训作业</dc:title>
</cp:coreProperties>
</file>