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-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一学期第二十一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.15~1.2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21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276"/>
        <w:gridCol w:w="1417"/>
        <w:gridCol w:w="6946"/>
        <w:gridCol w:w="1701"/>
        <w:gridCol w:w="1701"/>
      </w:tblGrid>
      <w:tr>
        <w:trPr>
          <w:trHeight w:val="369" w:hRule="exact"/>
        </w:trPr>
        <w:tc>
          <w:tcPr>
            <w:tcW w:w="2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   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人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责任人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周开展术科考核，下周教授新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综合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：遵纪守法，从我做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部活动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工人先锋号（语文组）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、陈  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型课题评比材料报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桥小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教研室第十二期重点课题开题活动（详见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、戎荷芬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例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ind w:left="91" w:hanging="9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华实小优秀骨干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考核表上交截止（一并发送电子稿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优秀骨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活动：期末检测、区抽测交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、刘海莲</w:t>
            </w:r>
          </w:p>
        </w:tc>
      </w:tr>
      <w:tr>
        <w:trPr>
          <w:trHeight w:val="507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节短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华实小优秀骨干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考核集中考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管学科行政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位教研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活动：期末语文试卷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语文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、陈  蕊</w:t>
            </w:r>
          </w:p>
        </w:tc>
      </w:tr>
      <w:tr>
        <w:trPr>
          <w:trHeight w:val="449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英小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小学科学年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亚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华小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农村小学英语暨课外阅读课题研讨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英语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、樊宗芳</w:t>
            </w:r>
          </w:p>
        </w:tc>
      </w:tr>
      <w:tr>
        <w:trPr>
          <w:trHeight w:val="603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家小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小学语文优秀教师培育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王桂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彩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5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华小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理工大学马建富院长与校长培训班成员来校参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、姚建法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家小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教育信息化工作总结暨新学期工作交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583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工作总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竺丽婷、尹树光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、曹敏华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实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名师工作室中期评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</w:tbl>
    <w:p>
      <w:pPr>
        <w:pStyle w:val="Normal"/>
        <w:ind w:right="-25" w:firstLine="105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color w:val="000000"/>
          <w:kern w:val="0"/>
          <w:szCs w:val="21"/>
        </w:rPr>
        <w:t>下周各班主任完成班级学生个性化评语修改稿</w:t>
      </w:r>
    </w:p>
    <w:p>
      <w:pPr>
        <w:pStyle w:val="Normal"/>
        <w:ind w:right="-25" w:firstLine="105"/>
        <w:jc w:val="right"/>
        <w:rPr/>
      </w:pPr>
      <w:r>
        <w:rPr>
          <w:rFonts w:eastAsia="Times New Roman" w:cs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-25" w:firstLine="11865"/>
        <w:jc w:val="right"/>
        <w:rPr/>
      </w:pPr>
      <w:r>
        <w:rPr>
          <w:rFonts w:cs="宋体;SimSun"/>
          <w:color w:val="000000"/>
          <w:kern w:val="0"/>
          <w:szCs w:val="21"/>
        </w:rPr>
        <w:t>2018.1.15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16:00Z</dcterms:created>
  <dc:creator>Xtzj.User</dc:creator>
  <dc:description/>
  <cp:keywords/>
  <dc:language>en-US</dc:language>
  <cp:lastModifiedBy>Windows 用户</cp:lastModifiedBy>
  <cp:lastPrinted>2018-01-15T15:06:00Z</cp:lastPrinted>
  <dcterms:modified xsi:type="dcterms:W3CDTF">2018-01-17T00:40:00Z</dcterms:modified>
  <cp:revision>92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