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color w:val="666666"/>
          <w:kern w:val="2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666666"/>
          <w:kern w:val="2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~201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年度校“优秀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班主任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”名单公示</w:t>
      </w:r>
    </w:p>
    <w:p>
      <w:pPr>
        <w:pStyle w:val="Style15"/>
        <w:keepNext w:val="false"/>
        <w:keepLines w:val="false"/>
        <w:widowControl/>
        <w:spacing w:lineRule="atLeast" w:line="375" w:before="225" w:after="0"/>
        <w:ind w:left="0" w:right="0"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综合打分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、行政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商议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，现将获得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~201</w:t>
      </w:r>
      <w:r>
        <w:rPr>
          <w:rFonts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年度校“优秀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班主任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”称号的教师名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单公示如下：</w:t>
      </w:r>
    </w:p>
    <w:p>
      <w:pPr>
        <w:pStyle w:val="Style15"/>
        <w:keepNext w:val="false"/>
        <w:keepLines w:val="false"/>
        <w:widowControl/>
        <w:spacing w:lineRule="atLeast" w:line="375" w:before="225" w:after="0"/>
        <w:ind w:left="0" w:right="0"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75" w:before="225" w:after="0"/>
        <w:ind w:left="0" w:right="0" w:firstLine="640"/>
        <w:rPr>
          <w:rFonts w:ascii="宋体" w:hAnsi="宋体" w:eastAsia="宋体" w:cs="宋体"/>
          <w:color w:val="666666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 xml:space="preserve">孙春凤  刘霄君  任菊兰 陈蕊 刘亚娣 </w:t>
      </w:r>
      <w:r>
        <w:rPr>
          <w:rFonts w:ascii="宋体" w:hAnsi="宋体" w:cs="宋体"/>
          <w:color w:val="666666"/>
          <w:kern w:val="2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color w:val="666666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color w:val="666666"/>
          <w:kern w:val="2"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color w:val="666666"/>
          <w:kern w:val="2"/>
          <w:sz w:val="36"/>
          <w:szCs w:val="36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2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  <w:t>如有异议，三日内向校长室提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常州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市新北区新华实验小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二〇一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二十五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~201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年度校“优秀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副班主任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”名单公示</w:t>
      </w:r>
    </w:p>
    <w:p>
      <w:pPr>
        <w:pStyle w:val="Style15"/>
        <w:keepNext w:val="false"/>
        <w:keepLines w:val="false"/>
        <w:widowControl/>
        <w:spacing w:lineRule="atLeast" w:line="375" w:before="225" w:after="0"/>
        <w:ind w:left="0" w:right="0"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综合打分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、行政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商议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，现将获得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~201</w:t>
      </w:r>
      <w:r>
        <w:rPr>
          <w:rFonts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年度校“优秀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班主任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”称号的教师名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单公示如下：</w:t>
      </w:r>
    </w:p>
    <w:p>
      <w:pPr>
        <w:pStyle w:val="Style15"/>
        <w:keepNext w:val="false"/>
        <w:keepLines w:val="false"/>
        <w:widowControl/>
        <w:spacing w:lineRule="atLeast" w:line="375" w:before="225" w:after="0"/>
        <w:ind w:left="0" w:right="0"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陈建春  刘海莲  张锦囡  汪岭  顾秋婷</w:t>
      </w:r>
    </w:p>
    <w:p>
      <w:pPr>
        <w:pStyle w:val="Normal"/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2"/>
          <w:sz w:val="36"/>
          <w:szCs w:val="36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2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  <w:t>如有异议，三日内向校长室提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常州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市新北区新华实验小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二〇一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二十五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4:00Z</dcterms:created>
  <dc:creator>Administrator</dc:creator>
  <dc:description/>
  <dc:language>en-US</dc:language>
  <cp:lastModifiedBy>Administrator</cp:lastModifiedBy>
  <cp:lastPrinted>2017-01-12T16:30:00Z</cp:lastPrinted>
  <dcterms:modified xsi:type="dcterms:W3CDTF">2017-06-27T06:44:23Z</dcterms:modified>
  <cp:revision>2</cp:revision>
  <dc:subject/>
  <dc:title>   2014~2015年度校“优秀中队辅导员”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