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十四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.27~12.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2"/>
        <w:gridCol w:w="1701"/>
        <w:gridCol w:w="6946"/>
        <w:gridCol w:w="1701"/>
        <w:gridCol w:w="1701"/>
      </w:tblGrid>
      <w:tr>
        <w:trPr>
          <w:trHeight w:val="369" w:hRule="exac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596" w:hRule="exact"/>
        </w:trPr>
        <w:tc>
          <w:tcPr>
            <w:tcW w:w="11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.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完成过关测试：五、六年级数学解决问题、三年级数学估算、一年级数学书写、一至六年级口算、四年级数学混算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数学教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莲、陈建锋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全国交通安全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荷芬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521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.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龙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特色文化建设区级展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姚建法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杨  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：何亚芳讲座：思维导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、言银花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活动：教材解读，形成电子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刘海莲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.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：四五六年级班级读书交流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陈  蕊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学习为中心的课型范式”英语研讨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金  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樊宗芳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名师工作室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591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.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男职工羽毛球赛（小组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宏、蒋  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祥云、梁  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图书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：邓小琴执教六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7 Protect  the ea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樊宗芳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师发展中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学科核心素养的培育——区小学数学骨干教师主题沙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青年教师成长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学本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小学英语衔接教学”专题研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: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信息化教学展示及培训”专题研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: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草园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年级科学教学策略”专题研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483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新录用老师专业成长展示活动教师基本信息上报、报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秋婷、竺丽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小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</w:tbl>
    <w:p>
      <w:pPr>
        <w:pStyle w:val="Normal"/>
        <w:ind w:right="-25" w:firstLine="105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备注：</w:t>
      </w:r>
      <w:r>
        <w:rPr>
          <w:rFonts w:cs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参与师徒结对的师傅每周关注徒弟的课堂教学、作业完成情况等，徒弟完成《成长手册》，第十六周集中反馈。</w:t>
      </w:r>
    </w:p>
    <w:p>
      <w:pPr>
        <w:pStyle w:val="Normal"/>
        <w:ind w:right="-25" w:firstLine="105"/>
        <w:jc w:val="right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7.11.27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6:00Z</dcterms:created>
  <dc:creator>Xtzj.User</dc:creator>
  <dc:description/>
  <cp:keywords/>
  <dc:language>en-US</dc:language>
  <cp:lastModifiedBy>Windows 用户</cp:lastModifiedBy>
  <cp:lastPrinted>2017-11-27T11:52:00Z</cp:lastPrinted>
  <dcterms:modified xsi:type="dcterms:W3CDTF">2017-11-27T06:07:00Z</dcterms:modified>
  <cp:revision>62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