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七周工作安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19~12.2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</w:p>
    <w:tbl>
      <w:tblPr>
        <w:tblW w:w="1455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4"/>
        <w:gridCol w:w="1843"/>
        <w:gridCol w:w="6237"/>
        <w:gridCol w:w="2467"/>
        <w:gridCol w:w="1702"/>
      </w:tblGrid>
      <w:tr>
        <w:trPr>
          <w:trHeight w:val="284" w:hRule="atLeast"/>
        </w:trPr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处室人员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完成二年级教学常规调研，并把听课记录交姚建法汇总、反馈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周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行女教职工跳绳踢毽比赛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教职工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、蒋  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庆祝澳门回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消防培训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如何复习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河中心小学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讨课：侯燕翔《北风和小鱼》、闵淑娴《小雪花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微讲座：《“随文识字”教学中的常见问题与对策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明、奚日姣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弘毅楼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至”主题性阅读课和阅读能力专题汇报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菊兰、张文缘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小学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书法（写字）教学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贾  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下午课务与周四上午整体对调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研讨课：汪岭主评，张七中老师来校指导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雪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奚日姣《北风和小鱼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至周五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信息技术老师编程第一次集中培训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学科研讨活动（上课：夏丽玲  施丹丹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竺丽婷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陈玉莹：如何上好音乐、美术兼职课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、美术兼职教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调上周三下午的课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实验小学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潘小福乡村骨干老师数学培育站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期末复习研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德苑香江华庭校区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综合实践活动现场研讨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好身份证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炀、刘海莲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邹丽娟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女教职工跳踢区比赛名单（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报送</w:t>
              </w:r>
              <w:r>
                <w:rPr>
                  <w:rStyle w:val="InternetLink"/>
                  <w:rFonts w:cs="宋体;SimSun" w:ascii="宋体;SimSun" w:hAnsi="宋体;SimSun"/>
                </w:rPr>
                <w:t>xxc730101@126.com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300"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实验小学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数学数字化学习成果展示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（本部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乡村骨干老师培育站活动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、李  红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1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新华、魏小、孝小三校联合教研活动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松三下《认识分数》、魏村何泽五下（用四年级）《一一列举》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老师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张锦囡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本周起各条线梳理一年工作，形成条线工作总结初稿，并于</w:t>
      </w:r>
      <w:r>
        <w:rPr>
          <w:rFonts w:cs="宋体;SimSun"/>
          <w:b/>
          <w:kern w:val="0"/>
          <w:szCs w:val="21"/>
        </w:rPr>
        <w:t>本周五前按分工完成学校工作概况表填写，发送姚建法</w:t>
      </w:r>
      <w:r>
        <w:rPr>
          <w:rFonts w:cs="宋体;SimSun"/>
          <w:b/>
          <w:kern w:val="0"/>
          <w:szCs w:val="21"/>
        </w:rPr>
        <w:t>QQ</w:t>
      </w:r>
      <w:r>
        <w:rPr>
          <w:rFonts w:cs="宋体;SimSun"/>
          <w:b/>
          <w:kern w:val="0"/>
          <w:szCs w:val="21"/>
        </w:rPr>
        <w:t>，汇总上报区。</w:t>
      </w:r>
    </w:p>
    <w:p>
      <w:pPr>
        <w:pStyle w:val="Normal"/>
        <w:ind w:right="-25" w:firstLine="105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前上交工会工作总结概况表，</w:t>
      </w:r>
      <w:r>
        <w:rPr/>
        <w:t>发送至：</w:t>
      </w:r>
      <w:hyperlink r:id="rId3">
        <w:r>
          <w:rPr>
            <w:rStyle w:val="InternetLink"/>
          </w:rPr>
          <w:t>xhzxdxf@163.com</w:t>
        </w:r>
      </w:hyperlink>
      <w:r>
        <w:rPr/>
        <w:t>。</w:t>
      </w:r>
    </w:p>
    <w:p>
      <w:pPr>
        <w:pStyle w:val="Normal"/>
        <w:ind w:right="-25" w:firstLine="10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州市新北区新华实验小学</w:t>
      </w:r>
    </w:p>
    <w:p>
      <w:pPr>
        <w:pStyle w:val="Normal"/>
        <w:ind w:right="-25" w:firstLine="105"/>
        <w:jc w:val="right"/>
        <w:rPr/>
      </w:pPr>
      <w:r>
        <w:rPr>
          <w:rFonts w:cs="宋体;SimSun"/>
          <w:kern w:val="0"/>
          <w:szCs w:val="21"/>
        </w:rPr>
        <w:t>2016.12.19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xxc730101@126.com" TargetMode="External"/><Relationship Id="rId3" Type="http://schemas.openxmlformats.org/officeDocument/2006/relationships/hyperlink" Target="mailto:xbqzy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6:00Z</dcterms:created>
  <dc:creator>Xtzj.User</dc:creator>
  <dc:description/>
  <cp:keywords/>
  <dc:language>en-US</dc:language>
  <cp:lastModifiedBy>Windows 用户</cp:lastModifiedBy>
  <cp:lastPrinted>2016-12-19T16:15:00Z</cp:lastPrinted>
  <dcterms:modified xsi:type="dcterms:W3CDTF">2016-12-20T05:31:00Z</dcterms:modified>
  <cp:revision>13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