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-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十七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.18~12.2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92"/>
        <w:gridCol w:w="1843"/>
        <w:gridCol w:w="6804"/>
        <w:gridCol w:w="1701"/>
        <w:gridCol w:w="1701"/>
      </w:tblGrid>
      <w:tr>
        <w:trPr>
          <w:trHeight w:val="369" w:hRule="exact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人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.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区工会帮困互济补助申请材料报送工作截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</w:tr>
      <w:tr>
        <w:trPr>
          <w:trHeight w:val="467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所有过关材料上交教导处、教学常规材料教研组内落实完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课组长、教研组长、分管行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凤、姚建法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澳门回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师培训中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交蓝天杯教学设计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财商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教学研讨活动：尹树光《如何进行有效的身体锻炼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、言银花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复习研讨：刘丽萍《三位数乘一位数》吴娜《二十以内加法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、刘海莲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新桥实验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金松武名师工作室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青少年活动中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期常州市“校长讲堂”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周四上午大课间举行女教职员工跳踢比赛（周三跳绳周四踼毽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教职员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蒋  伟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：理论学习：从教学任务视角看课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陈  蕊</w:t>
            </w:r>
          </w:p>
        </w:tc>
      </w:tr>
      <w:tr>
        <w:trPr>
          <w:trHeight w:val="36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龙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中小学新任教师三年成长展示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丽婷、蔡小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：校本课程组内展示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、樊宗芳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星辰实验学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届乡村骨干教师培育站现场推进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足球特色整体建构研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带好身份证）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丽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龙实验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美术课堂转型教学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进小学英语教师研训活动之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601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.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教育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报女教职工冬季跳绳踢毽比赛报名表发送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c730101@126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</w:tbl>
    <w:p>
      <w:pPr>
        <w:pStyle w:val="Normal"/>
        <w:ind w:right="-25" w:firstLine="105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备注：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迎接区管理规范常规督导</w:t>
      </w:r>
      <w:r>
        <w:rPr>
          <w:rFonts w:cs="Times New Roman" w:eastAsia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筹备安家、魏村、新华语文三校联合教研活动</w:t>
      </w:r>
      <w:r>
        <w:rPr>
          <w:rFonts w:cs="Times New Roman"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本周完成区级课时证明材料校级汇总</w:t>
      </w:r>
    </w:p>
    <w:p>
      <w:pPr>
        <w:pStyle w:val="Normal"/>
        <w:ind w:right="-25" w:firstLine="105"/>
        <w:jc w:val="right"/>
        <w:rPr/>
      </w:pPr>
      <w:r>
        <w:rPr>
          <w:rFonts w:eastAsia="Times New Roman" w:cs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常州市新北区新华</w:t>
      </w:r>
      <w:r>
        <w:rPr>
          <w:rFonts w:cs="宋体;SimSun"/>
          <w:color w:val="000000"/>
          <w:kern w:val="0"/>
          <w:szCs w:val="21"/>
        </w:rPr>
        <w:t>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7.12.18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16:00Z</dcterms:created>
  <dc:creator>Xtzj.User</dc:creator>
  <dc:description/>
  <cp:keywords/>
  <dc:language>en-US</dc:language>
  <cp:lastModifiedBy>Windows 用户</cp:lastModifiedBy>
  <cp:lastPrinted>2017-12-18T11:18:00Z</cp:lastPrinted>
  <dcterms:modified xsi:type="dcterms:W3CDTF">2017-12-18T07:42:00Z</dcterms:modified>
  <cp:revision>57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