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跳出学科教学，走向课程实施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6E6E6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6E6E6E"/>
          <w:kern w:val="0"/>
          <w:sz w:val="24"/>
          <w:szCs w:val="21"/>
        </w:rPr>
        <w:t>为了进一步加强教师的理论研究，确实抓好孩子的基础教育，我校于</w:t>
      </w:r>
      <w:r>
        <w:rPr>
          <w:rFonts w:cs="宋体;SimSun" w:ascii="宋体;SimSun" w:hAnsi="宋体;SimSun"/>
          <w:b/>
          <w:color w:val="6E6E6E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b/>
          <w:color w:val="6E6E6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6E6E6E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6E6E6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6E6E6E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6E6E6E"/>
          <w:kern w:val="0"/>
          <w:sz w:val="24"/>
          <w:szCs w:val="21"/>
        </w:rPr>
        <w:t xml:space="preserve">日有幸请来了常州市教科院潘小福院长为我校全体教师开展了一次“从教学论思维走向课程论思维”的道德讲堂活动。 </w:t>
      </w:r>
    </w:p>
    <w:p>
      <w:pPr>
        <w:pStyle w:val="Normal"/>
        <w:rPr>
          <w:rFonts w:ascii="宋体;SimSun" w:hAnsi="宋体;SimSun" w:cs="宋体;SimSun"/>
          <w:b/>
          <w:b/>
          <w:color w:val="6E6E6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6E6E6E"/>
          <w:kern w:val="0"/>
          <w:sz w:val="24"/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6E6E6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6E6E6E"/>
          <w:kern w:val="0"/>
          <w:sz w:val="24"/>
          <w:szCs w:val="21"/>
        </w:rPr>
        <w:t xml:space="preserve">潘院长从理论出发，结合具体的案例，认为学校的教师要从教学论思维转变为课程论思维，关注学生核心素养的培养。最后他又分析了当今高考改革的走向，认为目前的基础教育应从小培养孩子的兴趣爱好，而不是以教会孩子多少知识为重要衡量指标。 </w:t>
      </w:r>
    </w:p>
    <w:p>
      <w:pPr>
        <w:pStyle w:val="Normal"/>
        <w:rPr>
          <w:rFonts w:ascii="宋体;SimSun" w:hAnsi="宋体;SimSun" w:cs="宋体;SimSun"/>
          <w:b/>
          <w:b/>
          <w:color w:val="6E6E6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6E6E6E"/>
          <w:kern w:val="0"/>
          <w:sz w:val="24"/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6E6E6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6E6E6E"/>
          <w:kern w:val="0"/>
          <w:sz w:val="24"/>
          <w:szCs w:val="21"/>
        </w:rPr>
        <w:t>从潘院长一番高屋建瓴的谈话中，我校教师从中获益了很多。是的，教育应更关注人的培养。作为教师要立足于人，跳出学科教学，走向课程实施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6E6E6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6E6E6E"/>
          <w:kern w:val="0"/>
          <w:sz w:val="24"/>
          <w:szCs w:val="21"/>
        </w:rPr>
        <w:t xml:space="preserve">  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6E6E6E"/>
          <w:kern w:val="0"/>
          <w:sz w:val="24"/>
          <w:szCs w:val="21"/>
        </w:rPr>
        <w:t xml:space="preserve">此次讲座对我们课题的实施来说，也有颇深的引领意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1492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1492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200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6E6E6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6E6E6E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57:00Z</dcterms:created>
  <dc:creator>User</dc:creator>
  <dc:description/>
  <cp:keywords/>
  <dc:language>en-US</dc:language>
  <cp:lastModifiedBy>admin</cp:lastModifiedBy>
  <dcterms:modified xsi:type="dcterms:W3CDTF">2016-06-09T14:59:00Z</dcterms:modified>
  <cp:revision>3</cp:revision>
  <dc:subject/>
  <dc:title>跳出学科教学，走向课程实施</dc:title>
</cp:coreProperties>
</file>