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浦祥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荷叶圆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一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5.9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师：昨天浦老师在新华公园里拍了一张照片，从照片上你看到了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：荷叶</w:t>
            </w:r>
          </w:p>
          <w:p>
            <w:pPr>
              <w:pStyle w:val="Normal"/>
              <w:rPr/>
            </w:pPr>
            <w:r>
              <w:rPr/>
              <w:t>师：你觉得这是一片怎样的荷叶？请你说。</w:t>
            </w:r>
          </w:p>
          <w:p>
            <w:pPr>
              <w:pStyle w:val="Normal"/>
              <w:rPr/>
            </w:pPr>
            <w:r>
              <w:rPr/>
              <w:t>生：绿油油的荷叶。</w:t>
            </w:r>
          </w:p>
          <w:p>
            <w:pPr>
              <w:pStyle w:val="Normal"/>
              <w:rPr/>
            </w:pPr>
            <w:r>
              <w:rPr/>
              <w:t>师：你关注到了荷叶的颜色，绿油油这个词语用的好。请你说。</w:t>
            </w:r>
          </w:p>
          <w:p>
            <w:pPr>
              <w:pStyle w:val="Normal"/>
              <w:rPr/>
            </w:pPr>
            <w:r>
              <w:rPr/>
              <w:t>生：圆圆的荷叶</w:t>
            </w:r>
          </w:p>
          <w:p>
            <w:pPr>
              <w:pStyle w:val="Normal"/>
              <w:rPr/>
            </w:pPr>
            <w:r>
              <w:rPr/>
              <w:t>师：嗯，你看到了它的形状。你呢？</w:t>
            </w:r>
          </w:p>
          <w:p>
            <w:pPr>
              <w:pStyle w:val="Normal"/>
              <w:rPr/>
            </w:pPr>
            <w:r>
              <w:rPr/>
              <w:t>生：大大的荷叶。</w:t>
            </w:r>
          </w:p>
          <w:p>
            <w:pPr>
              <w:pStyle w:val="Normal"/>
              <w:rPr/>
            </w:pPr>
            <w:r>
              <w:rPr/>
              <w:t>师：对呀，大小也不同。</w:t>
            </w:r>
          </w:p>
          <w:p>
            <w:pPr>
              <w:pStyle w:val="Normal"/>
              <w:rPr/>
            </w:pPr>
            <w:r>
              <w:rPr/>
              <w:t>生：惹人喜爱的荷叶。</w:t>
            </w:r>
          </w:p>
          <w:p>
            <w:pPr>
              <w:pStyle w:val="Normal"/>
              <w:rPr/>
            </w:pPr>
            <w:r>
              <w:rPr/>
              <w:t>师：这片荷叶已经长到了你的心里。看来，小朋友都挺喜欢它的，咱们带着自己的喜欢来读一读。好吗？谁来读？</w:t>
            </w:r>
          </w:p>
          <w:p>
            <w:pPr>
              <w:pStyle w:val="Normal"/>
              <w:rPr/>
            </w:pPr>
            <w:r>
              <w:rPr/>
              <w:t>生：荷叶圆圆的，绿绿的。</w:t>
            </w:r>
          </w:p>
          <w:p>
            <w:pPr>
              <w:pStyle w:val="Normal"/>
              <w:rPr/>
            </w:pPr>
            <w:r>
              <w:rPr/>
              <w:t>师：我听出了又圆又绿，谁看到的荷叶比她还圆还绿。你来。</w:t>
            </w:r>
          </w:p>
          <w:p>
            <w:pPr>
              <w:pStyle w:val="Normal"/>
              <w:rPr/>
            </w:pPr>
            <w:r>
              <w:rPr/>
              <w:t>生：荷叶圆圆的，绿绿的。</w:t>
            </w:r>
          </w:p>
          <w:p>
            <w:pPr>
              <w:pStyle w:val="Normal"/>
              <w:rPr/>
            </w:pPr>
            <w:r>
              <w:rPr/>
              <w:t>师：多投入呀。让我们带着喜欢都一块来读。预备，齐。</w:t>
            </w:r>
          </w:p>
          <w:p>
            <w:pPr>
              <w:pStyle w:val="Normal"/>
              <w:rPr/>
            </w:pPr>
            <w:r>
              <w:rPr/>
              <w:t>生：荷叶圆圆的，绿绿的。</w:t>
            </w:r>
          </w:p>
          <w:p>
            <w:pPr>
              <w:pStyle w:val="Normal"/>
              <w:rPr/>
            </w:pPr>
            <w:r>
              <w:rPr/>
              <w:t>师：是呀，又大又绿的叶子，在生活中我们经常能见到。可是这么圆的叶子还真少见。所以有人啊，就写了一篇课文，叫《荷叶圆圆》。会学习的小朋友，在老师的身后，会用她的小手跟着老师一起写课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浦老师非常注重情境教学，引导学生入境感悟，感受荷叶的美，浦老师创设的这种生动活泼而又轻松的情境氛围贯穿整个教学活动，激发学生学习的兴趣和积极性。当品读到“荷叶是什么样子时”，陈老师又借助荷叶图，让学生有直观的感受。从而对文本中“圆圆的”、“绿绿的”等词语的运用感触更具体，更形象，学生读到这些词时，就有画面感，读的也有滋有味。浦老师在引导学生品读课文时，运用充满童趣，生动的语言创设了一个个小情境，让学生仿佛身临其境，想象自己就是那躺在摇篮上的小水珠，展翅的小蜻蜓，放声歌唱的小青蛙，还请学生模仿小青蛙唱歌，学生们在这样愉悦的学习氛围中，自然而然地感受了文中渗透的快乐情绪，从而使达到有感情朗读文本显得顺理成章，水到渠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杨宏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 宏</cp:lastModifiedBy>
  <cp:lastPrinted>2017-02-13T12:28:00Z</cp:lastPrinted>
  <dcterms:modified xsi:type="dcterms:W3CDTF">2018-05-11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