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形符直观与数学理性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两位数加两位数口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新华实小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017041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师实物投影两位学生作品：有什么异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5+23=68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思考：</w:t>
            </w:r>
            <w:r>
              <w:rPr/>
              <w:t>45+20=6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mbria" w:cs="Cambria"/>
              </w:rPr>
              <w:t xml:space="preserve">          </w:t>
            </w:r>
            <w:r>
              <w:rPr/>
              <w:t>65+3=68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45+28=73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思考：</w:t>
            </w:r>
            <w:r>
              <w:rPr/>
              <w:t>45+20=6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mbria" w:cs="Cambria"/>
              </w:rPr>
              <w:t xml:space="preserve">          </w:t>
            </w:r>
            <w:r>
              <w:rPr/>
              <w:t>65+8=73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：个位相加，一个进位，一个不进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：都是先加</w:t>
            </w:r>
            <w:r>
              <w:rPr/>
              <w:t>20</w:t>
            </w:r>
            <w:r>
              <w:rPr/>
              <w:t>，再加个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师：都是先算十位，所以口算时先算十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/>
              <w:t>杨老师的资源应用意识有了较大的进步，能够通过并列呈现学生的两份口算资源作为直观形符，引导学生进行对比分析，事实上学生也能找到口算的关键，最后教师在比较异同中提炼口算方法，具有一定的数学理性的过程培育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如何更进一步？一方面学生的口算思维不局限于这两种，比如</w:t>
            </w:r>
            <w:r>
              <w:rPr/>
              <w:t>40+20=60</w:t>
            </w:r>
            <w:r>
              <w:rPr/>
              <w:t>，</w:t>
            </w:r>
            <w:r>
              <w:rPr/>
              <w:t>5+8=13</w:t>
            </w:r>
            <w:r>
              <w:rPr/>
              <w:t>，</w:t>
            </w:r>
            <w:r>
              <w:rPr/>
              <w:t>60+13=73</w:t>
            </w:r>
            <w:r>
              <w:rPr/>
              <w:t>等，多种思考路径的对比异同的分析，更能突出口算的方法，并能更好地引领学生从关注“口算方法”向两位数加两位数的口算核心“个位是否满十进一”的“位值概念”深化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方法在更大的层面上只是外在的口算手段，而非真正的内容本质。问题在指向方法的同进，更多地指向于所学内容的内涵本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重建问题尝试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并列投影三四种口算思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比较：这两道口算题有什么最大的不同（突出位值）？在口算过程上又有什么相同（关注方法同化）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</w:t>
      </w:r>
      <w:r>
        <w:rPr>
          <w:u w:val="single"/>
        </w:rPr>
        <w:t>姚建法</w:t>
      </w:r>
      <w:r>
        <w:rPr>
          <w:rFonts w:cs="Cambria" w:eastAsia="Cambria"/>
          <w:u w:val="single"/>
        </w:rPr>
        <w:t xml:space="preserve">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6:00Z</dcterms:created>
  <dc:creator>apple 张</dc:creator>
  <dc:description/>
  <dc:language>en-US</dc:language>
  <cp:lastModifiedBy>Windows 用户</cp:lastModifiedBy>
  <cp:lastPrinted>2017-02-13T12:28:00Z</cp:lastPrinted>
  <dcterms:modified xsi:type="dcterms:W3CDTF">2017-04-19T01:34:00Z</dcterms:modified>
  <cp:revision>8</cp:revision>
  <dc:subject/>
  <dc:title/>
</cp:coreProperties>
</file>