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思维导图课题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思维导图在文本教学中的运用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周亚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4B Project1 My school lif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ind w:firstLine="120"/>
              <w:rPr/>
            </w:pPr>
            <w:r>
              <w:rPr/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7.5.25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 xml:space="preserve"> </w:t>
            </w:r>
            <w:r>
              <w:rPr>
                <w:rFonts w:cs="宋体;SimSun" w:ascii="宋体;SimSun" w:hAnsi="宋体;SimSun"/>
              </w:rPr>
              <w:t>T: Can you talk about your day? I have a clock for you.</w:t>
            </w:r>
            <w:r>
              <w:rPr>
                <w:rFonts w:ascii="宋体;SimSun" w:hAnsi="宋体;SimSun" w:cs="宋体;SimSun"/>
              </w:rPr>
              <w:t xml:space="preserve">（提前准备好的钟贴在黑板上展示） 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</w:rPr>
              <w:t xml:space="preserve">ou should follow the rule. Do you </w:t>
            </w:r>
            <w:r>
              <w:rPr>
                <w:rFonts w:cs="宋体;SimSun" w:ascii="宋体;SimSun" w:hAnsi="宋体;SimSun"/>
              </w:rPr>
              <w:t>remember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: In your own wa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You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>re good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拨钟，讨论活动，学生上讲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: I have lunch at eleven. My lunch is not very good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T: What do you eat?</w:t>
              <w:br/>
              <w:t>S1</w:t>
            </w:r>
            <w:r>
              <w:rPr>
                <w:rFonts w:cs="宋体;SimSun" w:ascii="宋体;SimSun" w:hAnsi="宋体;SimSun"/>
              </w:rPr>
              <w:t>: Eggs, vegetables, meat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: Oh, I see. What about you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S2: I have dinner at six o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>clock. I have rice and juice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T: Good girl! </w:t>
            </w:r>
            <w:r>
              <w:rPr>
                <w:rFonts w:ascii="宋体;SimSun" w:hAnsi="宋体;SimSun" w:cs="宋体;SimSun"/>
              </w:rPr>
              <w:t>边说边贴课表（</w:t>
            </w:r>
            <w:r>
              <w:rPr>
                <w:rFonts w:cs="宋体;SimSun" w:ascii="宋体;SimSun" w:hAnsi="宋体;SimSun"/>
              </w:rPr>
              <w:t>Repor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小组讨论活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cs="宋体;SimSun" w:ascii="宋体;SimSun" w:hAnsi="宋体;SimSun"/>
              </w:rPr>
              <w:t>On Monday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we have Chinese, English, Math, and Music. We like English. It is fun.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</w:rPr>
              <w:t>《英语课程标准》指出，各种语言知识的呈现和学习都应从语言使用的角度出发，为提升学生用英语做事情的能力服务。这一活动中，教师充分发挥了图片的作用，利用图片引导学生说句子，有了图片的辅助作用，能够让学生的输出更加简单。教师制作的会动的钟，让学生产生了浓厚的兴趣，学生的输出的语言也在课本知识的基础上丰富了许多。通过小组中自己动手黏贴图片，学生的热情更加高涨了，拿着自己黏贴的图片，介绍起来也是十分的流利，语言输出也多种多样。图片就是具有这样的魅力，不仅吸引学生的眼球，激发学生的学习热情，更重要的是能帮助学生更好地输出语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</w:t>
      </w:r>
      <w:r>
        <w:rPr/>
        <w:t>观察者：</w:t>
      </w:r>
      <w:r>
        <w:rPr>
          <w:rFonts w:eastAsia="Cambria"/>
        </w:rPr>
        <w:t xml:space="preserve">  </w:t>
      </w:r>
      <w:r>
        <w:rPr>
          <w:rFonts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eastAsia="Cambria"/>
          <w:u w:val="single"/>
        </w:rPr>
        <w:t xml:space="preserve">    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5:00Z</dcterms:created>
  <dc:creator>Administrator</dc:creator>
  <dc:description/>
  <cp:keywords/>
  <dc:language>en-US</dc:language>
  <cp:lastModifiedBy>temp</cp:lastModifiedBy>
  <dcterms:modified xsi:type="dcterms:W3CDTF">2017-06-02T08:16:00Z</dcterms:modified>
  <cp:revision>2</cp:revision>
  <dc:subject/>
  <dc:title/>
</cp:coreProperties>
</file>