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8~5.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520"/>
        <w:gridCol w:w="2694"/>
        <w:gridCol w:w="1695"/>
      </w:tblGrid>
      <w:tr>
        <w:trPr>
          <w:trHeight w:val="39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迎接市、区学科关键能力质量调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继续三年级教学常规调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“一师一优课”晒课上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邹丽娟杨  宏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内新教师写字（粉笔字与钢笔字）比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容为读书征文内容片段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三年内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详见通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艺术节开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心理健康讲座蒋祖铭《职业心理健康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报读书征文稿与演讲名单（电子稿发送董小芳</w:t>
            </w:r>
            <w:r>
              <w:rPr>
                <w:bCs/>
              </w:rPr>
              <w:t>xhzxdxf@163.co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金  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年级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项过关测试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年级部分学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课组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陈玉莹讲座《运用思维导图，提升学习效率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教研组：迎接区说教材比赛备课组研讨，制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P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研讨课：邹丽娟三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炀四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百丈黄小红副校长指导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通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朗盛和常州市节水教育基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小记者与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数学总复习研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娣、王建兴、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名师工作室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习作教学研讨：曹亚凤《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刘霄君《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百丈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小学英语课堂教学展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邹丽娟三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金炀四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邹区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同题异构教学研讨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佳歌手初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英语五年级写作比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倩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至周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华阳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蓝天杯数学会课听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疏散演练（详见方案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外出拓展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工  会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区教研室万荣庆主任近期来校调研，请四数、六数开展研讨课（其中六数为总复习课，可以是试卷讲评课）</w:t>
      </w:r>
    </w:p>
    <w:p>
      <w:pPr>
        <w:pStyle w:val="Normal"/>
        <w:ind w:right="-25"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、单项过关测试：</w:t>
      </w:r>
      <w:r>
        <w:rPr>
          <w:rFonts w:ascii="宋体;SimSun" w:hAnsi="宋体;SimSun" w:cs="宋体;SimSun"/>
          <w:bCs/>
          <w:color w:val="000000"/>
          <w:szCs w:val="21"/>
        </w:rPr>
        <w:t>一语写字笔顺；二语听写词语；三语田字格书写；四语方格纸写字；五语直条纸写字；二数写数量关系式；三、四、五数解决问题；三英语整班朗读；四英听力过关；五英短文阅读过关测试。</w:t>
      </w:r>
    </w:p>
    <w:p>
      <w:pPr>
        <w:pStyle w:val="Normal"/>
        <w:ind w:right="-25" w:firstLine="735"/>
        <w:rPr>
          <w:rFonts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周三年内新教师教学设计比赛，请各分管学科主任与教研组长酝酿年级与课时内容（下周公布），并收集蓝天杯一二等奖教学设计作为格式参考。</w:t>
      </w:r>
    </w:p>
    <w:p>
      <w:pPr>
        <w:pStyle w:val="Normal"/>
        <w:ind w:right="-25" w:firstLine="105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5.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3:00Z</dcterms:created>
  <dc:creator>Xtzj.User</dc:creator>
  <dc:description/>
  <cp:keywords/>
  <dc:language>en-US</dc:language>
  <cp:lastModifiedBy>Windows 用户</cp:lastModifiedBy>
  <cp:lastPrinted>2017-05-08T14:28:00Z</cp:lastPrinted>
  <dcterms:modified xsi:type="dcterms:W3CDTF">2017-05-08T07:24:00Z</dcterms:modified>
  <cp:revision>7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