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1~5.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1842"/>
        <w:gridCol w:w="6379"/>
        <w:gridCol w:w="2552"/>
        <w:gridCol w:w="1695"/>
      </w:tblGrid>
      <w:tr>
        <w:trPr>
          <w:trHeight w:val="369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节放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周至下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教学常规调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分教师、全体行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中教学工作检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室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研讨课活动：周亚花执教《怎样移动重物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理论学习活动：陈建锋主讲《如何说教材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小学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新基础研讨活动暨数学教师说教材预备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青年老师读书征文评比与演讲比赛（三）在编教师专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见活动通知名单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、姚建法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三至周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高级中学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中考裁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通知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教室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内新教师过五关系列活动之粉笔字、钢笔字（带好演讲稿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见活动通知名单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理论学习活动：周晓红主讲《生活即教育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课题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第二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班主任俱乐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副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第三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俱乐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、生活老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理论学习活动：《思维导图与发散性思维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师发中心朝阳中学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乡村骨干教师常州市小学数学潘小福培育站优秀评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作文教学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孙春凤、刘霄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第三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滨江农村小学儿童自然科学院建设行动研究》课题组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核心成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见活动通知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开放日活动、三年级十岁成长礼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见活动通知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语文新教材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星辰实验学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课外阅读研讨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教版全国青年教师语文素养大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下周上报青年老师读书征文与演讲名单；英语组下周四准备区级公开课（三校联合教研）</w:t>
      </w:r>
      <w:r>
        <w:rPr>
          <w:rFonts w:cs="Times New Roman" w:eastAsia="Times New Roman"/>
          <w:b/>
          <w:kern w:val="0"/>
          <w:szCs w:val="21"/>
        </w:rPr>
        <w:t xml:space="preserve">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5.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3:00Z</dcterms:created>
  <dc:creator>Xtzj.User</dc:creator>
  <dc:description/>
  <cp:keywords/>
  <dc:language>en-US</dc:language>
  <cp:lastModifiedBy>Windows 用户</cp:lastModifiedBy>
  <cp:lastPrinted>2017-04-24T09:18:00Z</cp:lastPrinted>
  <dcterms:modified xsi:type="dcterms:W3CDTF">2017-05-02T23:17:00Z</dcterms:modified>
  <cp:revision>2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