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rFonts w:cs="Cambria" w:eastAsia="Cambria"/>
          <w:b/>
          <w:sz w:val="32"/>
          <w:szCs w:val="32"/>
          <w:u w:val="single"/>
        </w:rPr>
        <w:t xml:space="preserve">  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学生的估算能力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姚建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两三位数加减法复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二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）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5.1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学生读题，思考：怎样求两个年级一共捐了多少本？（一年级捐的本数加上二年级捐的本数）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提问：你能列式吗？教师板书：</w:t>
            </w:r>
            <w:r>
              <w:rPr/>
              <w:t>298+405=</w:t>
            </w:r>
            <w:r>
              <w:rPr/>
              <w:t>？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你能先估算一下一共几百本吗？说一说是怎样估算的。</w:t>
            </w:r>
          </w:p>
          <w:p>
            <w:pPr>
              <w:pStyle w:val="Normal"/>
              <w:rPr/>
            </w:pPr>
            <w:r>
              <w:rPr/>
              <w:t>（只要合理就可以，把它们看成整百数估计。）</w:t>
            </w:r>
            <w:r>
              <w:rPr>
                <w:rFonts w:cs="Cambria" w:eastAsia="Cambr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你能用竖式准确地计算吗？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指名板演，教师巡视指导。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交流计算方法。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和的十位应该是几？百位呢？为什么？</w:t>
            </w:r>
          </w:p>
          <w:p>
            <w:pPr>
              <w:pStyle w:val="Normal"/>
              <w:rPr/>
            </w:pPr>
            <w:r>
              <w:rPr/>
              <w:t>（学生回答）</w:t>
            </w:r>
            <w:r>
              <w:rPr>
                <w:rFonts w:cs="Cambria" w:eastAsia="Cambr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你做对了吗？你能交换加数的位置验算一下吗？（学生验算）</w:t>
            </w:r>
          </w:p>
          <w:p>
            <w:pPr>
              <w:pStyle w:val="Normal"/>
              <w:rPr/>
            </w:pPr>
            <w:r>
              <w:rPr/>
              <w:t>小结：连续进位加法的计算方法：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1</w:t>
            </w:r>
            <w:r>
              <w:rPr/>
              <w:t>）相同数位对齐。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从个位加起。</w:t>
            </w:r>
            <w:r>
              <w:rPr>
                <w:rFonts w:cs="Cambria" w:eastAsia="Cambr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本单元计算教学的内容体现了算法多样化，教学时，姚老师考虑到学生的个体差异，允许他们采用不同的算法进行计算，同时要求以笔算为主（即竖式），为以后学习进位加、减法作准备。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估算是一种非常重要的能力。在前面的教学中，学生已初步具备了估计的意识，能估计万以内的数量。而在本节课的学习中，把三位数看作接近的整百数进行估算是学生第一次接触，通过学习弄清估算的意义，感受估算的必要性，进一步培养估算的意识和能力。因此，姚老师先让学生对加法（或减法）中的各个数进行估计，然后再把近似数相加减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</w:t>
      </w:r>
      <w:r>
        <w:rPr>
          <w:u w:val="single"/>
        </w:rPr>
        <w:t>陈建春</w:t>
      </w:r>
      <w:r>
        <w:rPr>
          <w:rFonts w:cs="Cambria" w:eastAsia="Cambria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微软用户</cp:lastModifiedBy>
  <cp:lastPrinted>2017-02-13T12:28:00Z</cp:lastPrinted>
  <dcterms:modified xsi:type="dcterms:W3CDTF">2018-06-2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