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一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24~4.3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5"/>
        <w:gridCol w:w="1546"/>
        <w:gridCol w:w="6662"/>
        <w:gridCol w:w="2552"/>
        <w:gridCol w:w="1695"/>
      </w:tblGrid>
      <w:tr>
        <w:trPr>
          <w:trHeight w:val="340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轮“一师一优课”晒课活动启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杨  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劳动最光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商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体育中考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幸福论坛（理论学习）、教研组台账随机检查反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员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盐湖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课外阅读研讨暨课例研究课题组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学校特色文化建设现场推进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姚建法、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青年老师读书征文评比与演讲比赛（二）在编教师专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见活动通知名单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会、姚建法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薛家小学奥园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中小学短剧比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下午场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陈建琴、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组教研活动：期中质量调研反思、理论学习（顾秋婷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曹亚凤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全天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饭店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中央专项彩票公益基金支持乡村少年宫建设项目负责人培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邹丽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交江苏省“师陶杯”论文于教科室，并发送电子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组教研活动：金炀执教研讨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5 Seaso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二实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数学“同题异构”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春、王建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英语六年级复习教学研讨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琴、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校本课程建设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丽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五年级英语写作比赛选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倩、樊宗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音乐课堂教学及课程建设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实验小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运动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青年老师读书征文评比与演讲比赛（三）在编教师专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见活动通知名单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会、姚建法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下周一（</w:t>
      </w: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日）休息，下周二正式上课。</w:t>
      </w:r>
      <w:r>
        <w:rPr>
          <w:rFonts w:cs="Times New Roman" w:eastAsia="Times New Roman"/>
          <w:b/>
          <w:kern w:val="0"/>
          <w:szCs w:val="21"/>
        </w:rPr>
        <w:t xml:space="preserve">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4.2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33:00Z</dcterms:created>
  <dc:creator>Xtzj.User</dc:creator>
  <dc:description/>
  <cp:keywords/>
  <dc:language>en-US</dc:language>
  <cp:lastModifiedBy>Windows 用户</cp:lastModifiedBy>
  <cp:lastPrinted>2017-04-24T15:31:00Z</cp:lastPrinted>
  <dcterms:modified xsi:type="dcterms:W3CDTF">2017-04-25T11:11:00Z</dcterms:modified>
  <cp:revision>41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