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潘彩莲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等同志职务聘任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处室，经研究决定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潘彩莲 同志为新华实验小学第一教师办公室主任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任菊兰 同志为新华实验小学第二教师办公室主任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刘海莲 同志为新华实验小学数学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陈  蕊 同志为新华实验小学语文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樊宗芳 同志为新华实验小学英语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言银花 同志为新华实验小学综合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浦祥云 同志为新华实验小学书法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王桂玲 同志为新华实验小学一年级语文备课组长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汪  岭 同志为新华实验小学二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潘彩莲 同志为新华实验小学三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李  红 同志为新华实验小学四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周晓红 同志为新华实验小学五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任菊兰 同志为新华实验小学六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张  亚 同志为新华实验小学一、二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梁  松 同志为新华实验小学三、四年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陈建春 同志为新华实验小学五、六年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金  炀 同志为新华实验小学三、四年级英语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邹丽娟 同志为新华实验小学五、六年级英语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顾秋婷 同志为新华实验小学思品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李  红 同志为新华实验小学综合实践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竺丽婷 同志为新华实验小学体育学科负责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陈建琴 同志为新华实验小学音乐学科负责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陈玉莹 同志为新华实验小学美术学科负责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徐  宁 同志为新华实验小学信息学科负责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周亚花 同志为新华实验小学科学学科负责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同志的聘期为一年（自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止）。</w:t>
      </w:r>
    </w:p>
    <w:p>
      <w:pPr>
        <w:pStyle w:val="Normal"/>
        <w:widowControl/>
        <w:spacing w:lineRule="exact" w:line="40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常州市新北区新华实验小学</w:t>
      </w:r>
    </w:p>
    <w:p>
      <w:pPr>
        <w:pStyle w:val="Normal"/>
        <w:widowControl/>
        <w:spacing w:lineRule="exact" w:line="400"/>
        <w:ind w:firstLine="56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七年八月二十八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8:00Z</dcterms:created>
  <dc:creator>Administrator</dc:creator>
  <dc:description/>
  <cp:keywords/>
  <dc:language>en-US</dc:language>
  <cp:lastModifiedBy>桑三博客</cp:lastModifiedBy>
  <cp:lastPrinted>2016-08-27T16:10:00Z</cp:lastPrinted>
  <dcterms:modified xsi:type="dcterms:W3CDTF">2017-08-28T05:15:00Z</dcterms:modified>
  <cp:revision>6</cp:revision>
  <dc:subject/>
  <dc:title>关于周晓红等同志职务聘任的通知</dc:title>
</cp:coreProperties>
</file>