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四届一次教代会出席代表名单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  <w:szCs w:val="36"/>
        </w:rPr>
      </w:pPr>
      <w:r>
        <w:rPr>
          <w:rFonts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00" w:before="280" w:after="280"/>
        <w:ind w:left="720" w:hanging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式代表名单与分组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共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165"/>
        <w:gridCol w:w="2230"/>
        <w:gridCol w:w="2126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第一小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第二小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第三小组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任菊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晓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腊娣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组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建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敏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姚建法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锦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曹亚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戎荷芬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亚娣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范丽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樊元梅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国兴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邓小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彩莲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邹丽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建兴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言银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蕊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顾丹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新北区新华实验小学工会委员会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二〇一六年十一月三十日</w:t>
      </w:r>
    </w:p>
    <w:p>
      <w:pPr>
        <w:pStyle w:val="Style15"/>
        <w:ind w:firstLine="346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41:00Z</dcterms:created>
  <dc:creator>Administrator</dc:creator>
  <dc:description/>
  <cp:keywords/>
  <dc:language>en-US</dc:language>
  <cp:lastModifiedBy>Windows 用户</cp:lastModifiedBy>
  <cp:lastPrinted>2015-09-25T10:09:00Z</cp:lastPrinted>
  <dcterms:modified xsi:type="dcterms:W3CDTF">2016-11-28T01:32:00Z</dcterms:modified>
  <cp:revision>19</cp:revision>
  <dc:subject/>
  <dc:title>二届三次教代会出席代表名单</dc:title>
</cp:coreProperties>
</file>