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语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课堂观察表</w:t>
      </w:r>
    </w:p>
    <w:tbl>
      <w:tblPr>
        <w:tblW w:w="90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58"/>
        <w:gridCol w:w="2859"/>
        <w:gridCol w:w="1552"/>
      </w:tblGrid>
      <w:tr>
        <w:trPr>
          <w:trHeight w:val="935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充分利用各种资源</w:t>
            </w:r>
          </w:p>
        </w:tc>
      </w:tr>
      <w:tr>
        <w:trPr>
          <w:trHeight w:val="8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秋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石头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三（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  <w:lang w:val="en-US" w:eastAsia="zh-CN"/>
              </w:rPr>
              <w:t>）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2017.12.6</w:t>
            </w:r>
          </w:p>
        </w:tc>
      </w:tr>
      <w:tr>
        <w:trPr>
          <w:trHeight w:val="9811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师：像这样为了弄明白一个事情不停地问，文中有个词语叫做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生：刨根问底（指名读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师：它还有一个近义词是追根究底，俗语打破砂锅问到底也就是这个意思。</w:t>
            </w:r>
            <w:r>
              <w:rPr>
                <w:rFonts w:ascii="宋体" w:hAnsi="宋体" w:cs="Arial"/>
                <w:b w:val="false"/>
                <w:bCs/>
                <w:color w:val="000000"/>
                <w:kern w:val="0"/>
                <w:sz w:val="24"/>
                <w:szCs w:val="24"/>
              </w:rPr>
              <w:t>刨根问底是勤思善问的表现，同学们在学习生活中遇到问题，也要学会多问几个为什么。</w:t>
            </w:r>
          </w:p>
          <w:p>
            <w:pPr>
              <w:pStyle w:val="Normal"/>
              <w:rPr>
                <w:rFonts w:ascii="宋体" w:hAnsi="宋体" w:cs="Arial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ind w:first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顾老师在这堂课中，做到了“三个开放”，即“向教科书外的文本资源、网络资源开放：向丰富的生活资源开放；向语文资源的拥有者开放。”“依托对语言文字的阅读感悟，鼓励学生对周围感兴趣的事物刨根问底，乐于探究，培养学生热爱大自然、热爱科学的兴趣。”这是顾老师为这堂课确定的一个教学重点。应该说顾老师出色完成了教学任务，达到了预定的教学目标，给听课者留下了深刻印象。这是一堂充分体现语文课改精神、具有研讨价值的好课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eastAsia="zh-CN"/>
        </w:rPr>
        <w:t>潘燕南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12-07T07:29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