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形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建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szCs w:val="21"/>
              </w:rPr>
              <w:t>两三位数加减法复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二（</w:t>
            </w:r>
            <w:r>
              <w:rPr>
                <w:u w:val="none"/>
                <w:lang w:val="en-US" w:eastAsia="zh-CN"/>
              </w:rPr>
              <w:t>1</w:t>
            </w:r>
            <w:r>
              <w:rPr>
                <w:u w:val="none"/>
                <w:lang w:eastAsia="zh-CN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8.515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比一比：每组的哪题结果大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628515" cy="980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一填：比比谁填得又对又快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① </w:t>
            </w:r>
            <w:r>
              <w:rPr>
                <w:rFonts w:cs="宋体" w:ascii="宋体" w:hAnsi="宋体"/>
                <w:bCs/>
                <w:szCs w:val="21"/>
              </w:rPr>
              <w:t>365 + 405 ○ 356 + 40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② </w:t>
            </w:r>
            <w:r>
              <w:rPr>
                <w:rFonts w:cs="宋体" w:ascii="宋体" w:hAnsi="宋体"/>
                <w:bCs/>
                <w:szCs w:val="21"/>
              </w:rPr>
              <w:t xml:space="preserve">521 – 250 ○ 621 – 250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③ </w:t>
            </w:r>
            <w:r>
              <w:rPr>
                <w:rFonts w:cs="宋体" w:ascii="宋体" w:hAnsi="宋体"/>
                <w:bCs/>
                <w:szCs w:val="21"/>
              </w:rPr>
              <w:t xml:space="preserve">346 + 139 ○ 608 – 312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添数成四位数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④ </w:t>
            </w:r>
            <w:r>
              <w:rPr>
                <w:rFonts w:cs="宋体" w:ascii="宋体" w:hAnsi="宋体"/>
                <w:bCs/>
                <w:szCs w:val="21"/>
              </w:rPr>
              <w:t xml:space="preserve">3460 + 1392 </w:t>
            </w:r>
            <w:r>
              <w:rPr>
                <w:rFonts w:cs="宋体" w:ascii="宋体" w:hAnsi="宋体"/>
                <w:bCs/>
                <w:szCs w:val="21"/>
              </w:rPr>
              <w:t>○ 608</w:t>
            </w:r>
            <w:r>
              <w:rPr>
                <w:rFonts w:cs="宋体" w:ascii="宋体" w:hAnsi="宋体"/>
                <w:bCs/>
                <w:szCs w:val="21"/>
              </w:rPr>
              <w:t>9 – 3123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想一想：下面的计算对吗？你是怎么想的？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□7 + 6□5 = 8□1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补充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□7 + 6□5 =  9□2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3□7 + 6□5 = 10□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节课教学目标明确，条理清晰，能关注学生的学习活动，使学生在动手、动脑、动口的愉快气氛中学习数学知识，让抽象枯燥的概念知识变得生动有趣，具体体现在以下几个方面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比较中发现规律。通过加数、被减数、减数的变化引导学生通过数据的比较发现规律，提升学生估算意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推理中培养学生数感。通过末尾、数的位数等估计方式，学生在进行估算的同时，运用推理的方式提升了对数字的敏感性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情景中引发估算需求。本课的最后一个环节，教师呈现了儿童自然科学院中数据信息，学生在“够不够”的比较中选择合理的计算方式，这也是数学生活化的体现，在情景中学生产生真实的估算需求。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  <w:lang w:eastAsia="zh-CN"/>
        </w:rPr>
        <w:t>陈建锋</w:t>
      </w:r>
      <w:r>
        <w:rPr>
          <w:rFonts w:cs="Cambria" w:eastAsia="Cambria"/>
          <w:u w:val="single"/>
        </w:rPr>
        <w:t xml:space="preserve">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陈小二</cp:lastModifiedBy>
  <cp:lastPrinted>2017-02-13T12:28:00Z</cp:lastPrinted>
  <dcterms:modified xsi:type="dcterms:W3CDTF">2018-05-17T07:33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