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23~4.2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284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至周四</w:t>
            </w:r>
            <w:r>
              <w:rPr>
                <w:rFonts w:ascii="宋体;SimSun" w:hAnsi="宋体;SimSun" w:cs="宋体;SimSun"/>
                <w:bCs/>
                <w:szCs w:val="21"/>
              </w:rPr>
              <w:t>各备课组组织半学期阶段质量调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数英老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五一劳动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二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金松武名师工作室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商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体育中考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待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小学生写字团体赛（樊宗芳、徐宁到魏村小学监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学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祥云、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田径运动会报名表交竺丽婷老师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组教研活动：理论学习管明放《思维导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、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理论学习姚建法：“形符”应用系列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陈建锋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组教研活动：阶段复习策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上通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随机督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常州市青少年航空模型辅导员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半学期教学反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河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科学教研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身份证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清英外国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活动同题异构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小华润校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百佳表彰大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周晓红、浦心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菊兰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展演（朗诵、舞蹈、器乐）预备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言银花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学现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四年级英语书写团体比赛（见具体通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倩、金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信息技术“骏马杯”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六年级复习同题异构研讨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邓小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关工委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调上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周一课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数学同题异构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校两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田径运动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初定第</w:t>
      </w:r>
      <w:r>
        <w:rPr>
          <w:rFonts w:cs="宋体;SimSun"/>
          <w:color w:val="000000"/>
          <w:kern w:val="0"/>
          <w:szCs w:val="21"/>
        </w:rPr>
        <w:t>11</w:t>
      </w:r>
      <w:r>
        <w:rPr>
          <w:rFonts w:cs="宋体;SimSun"/>
          <w:color w:val="000000"/>
          <w:kern w:val="0"/>
          <w:szCs w:val="21"/>
        </w:rPr>
        <w:t>周行政扩大会议，魏村小学副校长吴亚芬讲座《学科课程建设的实施与评价》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2018.4.23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8-04-23T07:51:00Z</cp:lastPrinted>
  <dcterms:modified xsi:type="dcterms:W3CDTF">2018-04-23T04:23:00Z</dcterms:modified>
  <cp:revision>14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