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雷勃电器奖教金的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根据教师一学年以来的工作情况，结合教师民主测评，现将获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学年新华实小雷勃电器奖教金的名单公示如下：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亚芳、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松、周晓红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如有疑议，请与校长室联系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  <w:t>常州市新北区新华实验小学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  <w:t>2016.06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9:00Z</dcterms:created>
  <dc:creator>Windows7</dc:creator>
  <dc:description/>
  <cp:keywords/>
  <dc:language>en-US</dc:language>
  <cp:lastModifiedBy>Windows 用户</cp:lastModifiedBy>
  <dcterms:modified xsi:type="dcterms:W3CDTF">2016-06-29T02:41:00Z</dcterms:modified>
  <cp:revision>3</cp:revision>
  <dc:subject/>
  <dc:title>书法情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