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新北区新华实验小学升旗仪式方案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49"/>
        <w:gridCol w:w="1282"/>
        <w:gridCol w:w="2568"/>
      </w:tblGrid>
      <w:tr>
        <w:trPr>
          <w:trHeight w:val="3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题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珍惜</w:t>
            </w:r>
            <w:r>
              <w:rPr>
                <w:rFonts w:ascii="宋体;SimSun" w:hAnsi="宋体;SimSun" w:cs="宋体;SimSun"/>
                <w:sz w:val="30"/>
                <w:szCs w:val="30"/>
              </w:rPr>
              <w:t>水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5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升旗手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旗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帅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键</w:t>
            </w:r>
            <w:r>
              <w:rPr>
                <w:rFonts w:ascii="宋体;SimSun" w:hAnsi="宋体;SimSun" w:cs="宋体;SimSun"/>
                <w:sz w:val="28"/>
                <w:szCs w:val="28"/>
              </w:rPr>
              <w:t>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旭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持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子昂</w:t>
            </w:r>
          </w:p>
        </w:tc>
      </w:tr>
      <w:tr>
        <w:trPr>
          <w:trHeight w:val="495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内容及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现在开始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立正，出旗，敬礼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手、护旗手自我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国旗，奏国歌，敬礼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校旗，奏校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本周国旗下讲话的是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秦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张阳、华兵、陈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他们讲话的主题是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珍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水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源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大家掌声欢迎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值日反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获流动红旗的班级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周升旗仪式到此结束，请大家有序退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1927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7607" r="-275" b="1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5425" cy="298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7800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之水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，敬爱的老师们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今天，我演讲的题目是《生命之水》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都知晓——水，乃是生命之源。而，正是因为有了水，才有湛蓝的天空，才有芳香的花朵，才有翱翔的小鸟，才有这个美丽的世界，才有我们人类……有了水，动植物以及我们才能生存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大家是否想过——如果这个世界没有水了，会怎样？水与我们有着重要的联系。没有了水，还会有湛蓝的天空吗？还会有芳香的花朵吗？还会有翱翔的小鸟吗？还会有世界以及我们人类吗？不！没有人会为天空抹上色彩，没有人会浇灌滋润花朵，没有人会为小鸟勾勒翅膀！当然，这个世界变得死气沉沉，不像之前那样的生机勃勃，人类也不会在出现了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资源是有限的。陆地上的淡水资源又少之又少，只占地球上水体总量的百分之二点五三。目前人类比较容易利用的淡水资源，主要是河流水、淡水湖泊水，储量约占全球淡水总储量的百分之零点三，只占全球总储水量的十万分之七。但是，就是这些少之又少的水，要供世界上的人类使用，我们日常生活中、种地、工业都离不开水。可想而知，水，是多么地稀有，珍贵啊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，还是有人不加节制地使用水资源，甚至浪费。城市每年缺水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亿立方米，全国</w:t>
      </w:r>
      <w:r>
        <w:rPr>
          <w:rFonts w:cs="宋体;SimSun" w:ascii="宋体;SimSun" w:hAnsi="宋体;SimSun"/>
          <w:sz w:val="28"/>
          <w:szCs w:val="28"/>
        </w:rPr>
        <w:t>668</w:t>
      </w:r>
      <w:r>
        <w:rPr>
          <w:rFonts w:ascii="宋体;SimSun" w:hAnsi="宋体;SimSun" w:cs="宋体;SimSun"/>
          <w:sz w:val="28"/>
          <w:szCs w:val="28"/>
        </w:rPr>
        <w:t>个城市中有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多个供水不足，其中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个严重缺水。现在的工业不断地发展、人口不断地增加，又更加局限了有限的水资源，所以节约用水的行动势在必行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行动起来吧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珍爱生命之水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，亲爱的同学们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今天，我演讲的主题是：珍爱生命之水。同学们，相信大家一定都听说过这样一句广告词：如果人类不珍惜水资源，那么世界上的最后一滴水将会是人的眼泪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，为生命提供能量，让生命绽放光彩；水，孕育了大千世界，芸芸众生。对于地球上的所有生命来说，缺少水就意味着疾病、饥饿和死亡。地球上超过三分之二的面积被水覆盖，人体内百分之七十的成分是水，水在我们的生活中无处不在，水的作用巨大而无可替代。所以说水是生命之源。然而人类却没有善待水资源：有些小朋友经常忘了关水龙头，任凭水白花花的流走；有的上完厕所后却在里面打起了水仗，玩起了水游戏；更有的甚至把喝水的水壶当成水枪；还有的把杂物塞到水管里造成堵塞，水溢满了整个厕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虽然很普通，却是大自然赋予人类最保贵的财富。随着人类对水的需求量急剧增长，作为生命之源的水资源已造成严重短缺，有些地方已闹起水荒，一向温顺的水向人类敲响了警钟。我国是世界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贫水的国家之一，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个城市缺水，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城市严重缺水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沿海城市中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缺水。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后，我国人均水资源占有量将从现在的基础上在减少五分之一，缺水问题将更加的突出。缺水现象不仅在中国，也是一个世界性的问题，因此从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起联和国将每年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定为世界水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，让碧草更绿；水，让百花绽放 ；水，让大树挺拔；水，让我们的世界无比精彩。同学们，让我们积极行动起来，从现在做起，从自己做起，从身边做起，自觉保护和节约身边的每一滴水，做出我们少先队员应有的贡献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节水小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，我来提几个节约用水的建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冲厕所时，充分利用使用过的“脏水”。例如：洗米水、洗衣水、洗车水等。可一举两得，既冲了厕所，又倒掉了“脏水”，还可以节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洗家庭毛巾、水果等较小物件时，可用盆子承水洗，尽量不要用开水龙头冲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洗车时，可用抹布擦洗，尽量不要用水龙头冲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淋浴洗澡时，请关掉水龙头再抹香皂、沐浴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淘米水可多用，先洗菜，也有效地去除残留的农药，再刷拖把，最后冲厕所。这可大大地节约了水资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大家再没有节水的意识，再不进行节水行动，真到了人类会以干渴死亡的那一天，地球上最后一滴水会是人类的悔恨的泪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我呼吁大家，从现在开始，我们要节水，爱水，珍惜、保护水资源。节约用水关系着你我他，从小做起，从身边做起，从大家做起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</w:t>
      </w:r>
      <w:r>
        <w:rPr>
          <w:rFonts w:ascii="宋体;SimSun" w:hAnsi="宋体;SimSun" w:cs="宋体;SimSun"/>
          <w:sz w:val="32"/>
          <w:szCs w:val="32"/>
        </w:rPr>
        <w:t>资源现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表面的</w:t>
      </w:r>
      <w:r>
        <w:rPr>
          <w:rFonts w:cs="宋体;SimSun" w:ascii="宋体;SimSun" w:hAnsi="宋体;SimSun"/>
          <w:sz w:val="28"/>
          <w:szCs w:val="28"/>
        </w:rPr>
        <w:t>72%</w:t>
      </w:r>
      <w:r>
        <w:rPr>
          <w:rFonts w:ascii="宋体;SimSun" w:hAnsi="宋体;SimSun" w:cs="宋体;SimSun"/>
          <w:sz w:val="28"/>
          <w:szCs w:val="28"/>
        </w:rPr>
        <w:t>被水覆盖，但是淡水资源仅占所有水资源的</w:t>
      </w:r>
      <w:r>
        <w:rPr>
          <w:rFonts w:cs="宋体;SimSun" w:ascii="宋体;SimSun" w:hAnsi="宋体;SimSun"/>
          <w:sz w:val="28"/>
          <w:szCs w:val="28"/>
        </w:rPr>
        <w:t>0.75%</w:t>
      </w:r>
      <w:r>
        <w:rPr>
          <w:rFonts w:ascii="宋体;SimSun" w:hAnsi="宋体;SimSun" w:cs="宋体;SimSun"/>
          <w:sz w:val="28"/>
          <w:szCs w:val="28"/>
        </w:rPr>
        <w:t>，有近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的淡水固定在南极和格陵兰的冰层中，其余多为土壤水分或深层地下水，不能被人类利用。地球上只有不到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淡水或约</w:t>
      </w:r>
      <w:r>
        <w:rPr>
          <w:rFonts w:cs="宋体;SimSun" w:ascii="宋体;SimSun" w:hAnsi="宋体;SimSun"/>
          <w:sz w:val="28"/>
          <w:szCs w:val="28"/>
        </w:rPr>
        <w:t>0.007%</w:t>
      </w:r>
      <w:r>
        <w:rPr>
          <w:rFonts w:ascii="宋体;SimSun" w:hAnsi="宋体;SimSun" w:cs="宋体;SimSun"/>
          <w:sz w:val="28"/>
          <w:szCs w:val="28"/>
        </w:rPr>
        <w:t>的水可被人类直接利用，而中国人均淡水资源只占世界人均淡水资源的四分之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是一个干旱缺水严重的国家。淡水资源总量为</w:t>
      </w:r>
      <w:r>
        <w:rPr>
          <w:rFonts w:cs="宋体;SimSun" w:ascii="宋体;SimSun" w:hAnsi="宋体;SimSun"/>
          <w:sz w:val="28"/>
          <w:szCs w:val="28"/>
        </w:rPr>
        <w:t>28000</w:t>
      </w:r>
      <w:r>
        <w:rPr>
          <w:rFonts w:ascii="宋体;SimSun" w:hAnsi="宋体;SimSun" w:cs="宋体;SimSun"/>
          <w:sz w:val="28"/>
          <w:szCs w:val="28"/>
        </w:rPr>
        <w:t>亿立方米，占全球水资源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％，仅次于巴西、俄罗斯和加拿大，居世界第四位，但人均只有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立方米，仅为世界平均水平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美国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在世界上名列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位，是全球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人均水资源最贫乏的国家之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6:00Z</dcterms:created>
  <dc:creator>jwww</dc:creator>
  <dc:description/>
  <cp:keywords/>
  <dc:language>en-US</dc:language>
  <cp:lastModifiedBy>User</cp:lastModifiedBy>
  <dcterms:modified xsi:type="dcterms:W3CDTF">2017-06-05T14:37:00Z</dcterms:modified>
  <cp:revision>2</cp:revision>
  <dc:subject/>
  <dc:title/>
</cp:coreProperties>
</file>