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常州市依法治校示范校申报表</w:t>
      </w:r>
    </w:p>
    <w:p>
      <w:pPr>
        <w:pStyle w:val="Normal"/>
        <w:ind w:firstLine="15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</w:rPr>
        <w:t xml:space="preserve">申报学校： 新北区新华实验小学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00"/>
        <w:gridCol w:w="1455"/>
        <w:gridCol w:w="1109"/>
        <w:gridCol w:w="1381"/>
        <w:gridCol w:w="2023"/>
      </w:tblGrid>
      <w:tr>
        <w:trPr>
          <w:trHeight w:val="31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校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敏华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总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级教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总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学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总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姚建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校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75000559</w:t>
            </w:r>
          </w:p>
        </w:tc>
      </w:tr>
      <w:tr>
        <w:trPr>
          <w:trHeight w:val="118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近三年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4—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）学校依法治校工作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字数严格控制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内）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动静结合 内外融合：法、理、情的抵达与远航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常州市依法治校先进单位，三年来，学校持续以省、市、区依法治校文件精神与工作意见为准绳，指引和规范学校教育教学与管理工作。在“享受幸福童年 创造美好人生”理念下，认真落实普法、用法要求，扎实开展工作，持续提高师生法律素养，依法治校、依法治教，提升学校办学品质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组织机构健全，固化依法治校的机制保障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北区社会事业局统一安排下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原王志良校长调离，曹敏华提任校长，姚建法调任副校长，学校依法治校工作却未受影响，源于学校进一步梳理并健全了依法治校组织机构，固化并强化了依法治校的根本保障。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  长：校长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副组长：副校长、外聘法治副校长</w:t>
            </w:r>
          </w:p>
          <w:p>
            <w:pPr>
              <w:pStyle w:val="Normal"/>
              <w:spacing w:lineRule="auto" w:line="360"/>
              <w:ind w:left="1527" w:hanging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  员：教导处正副主任、教科室主任、德育处主任、各班主任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实施部门统筹，分工协作，责任到人。每一学年初，召开工作小组会议，明确学年目标与活动内容，分工落实，责任到人。</w:t>
            </w:r>
          </w:p>
          <w:p>
            <w:pPr>
              <w:pStyle w:val="Normal"/>
              <w:spacing w:lineRule="auto" w:line="360"/>
              <w:ind w:left="1410" w:hanging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章程制度完善，奠定依法治校的规则基石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章程和规章制度是一所学校师生行为的基本准则。为了落实依法治校的要求，学校坚持制度育人，修订教学管理、科研管理、师资管理、学生管理、后勤管理、安全管理、校园建设管理等制度，并得到有效执行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校情，进一步梳理并修订《学校章程》，宏观把握办学基石；制定新一轮《学校三年发展规划》《教师成长三年规划》，明确发展总目标，落实年度教育教学指导意见；完善《月安全检查汇报制度》《月考核》《班主任考核》《最美教师评选方案》《优秀学生评选细则》《后勤人员考核》《生活老师考评》《教师专业发展方案》《学科教学常规》等，明确成长方向与努力标准；签定《安全责任状》《减负责任状》《师德承诺书》等，有效规范教职员工与学生行为；召开党员民主生活会，以中央八项规定精神自律、他律，依法施政，签订《廉政承诺书》，扎实推进党员干部模范带头作用……章程与制度的不断完善并有效落实，确保了学校各项管理工作依法有序进行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平台创设丰富，提升依法治校的效能品质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治校除了静态的组织机构、章程与制度的理念引领外，还需要丰富的交流平台进行动态管理与价值提升，我们提出了“依法治校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思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依法治校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德育：以德立人。</w:t>
            </w:r>
            <w:r>
              <w:rPr>
                <w:rFonts w:ascii="宋体;SimSun" w:hAnsi="宋体;SimSun" w:cs="宋体;SimSun"/>
                <w:sz w:val="24"/>
              </w:rPr>
              <w:t>德育是依法治校主阵地，范围广、活动丰、效果实。学生德育围绕民族精神、公民教育、关爱教育、生命教育、法制安全纪律教育等进行主题规划，确立污水处理厂、消防中队、雷勃电气公司等德育活动基地，经常开展活动。教师德育重点围绕师德建设月，并化于日常，实现常态化学习教育，开展师徒结对、德育沙龙、道德讲堂、师德演讲比赛，签订《师德承诺书》《拒绝有偿家教》等责任状，通过不间断师德行风建设，全方位提升师德素养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依法治校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课堂：以课育人。</w:t>
            </w:r>
            <w:r>
              <w:rPr>
                <w:rFonts w:ascii="宋体;SimSun" w:hAnsi="宋体;SimSun" w:cs="宋体;SimSun"/>
                <w:sz w:val="24"/>
              </w:rPr>
              <w:t>一是思想品德课（一年级《道德与法制》）、班队课、生命与健康、绿色教育课等集中引领与普及；二是大课间活动、眼保健操、夕会课等专门时间进行规则与协作意识培养；三是学科教学整合，适时进行习惯态度、责任担当、合作交流，渗透公民道德、法治思想，学习优良品行，感悟做人道理，培养规则意识、法制观念、自然情怀与人文精神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依法治校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培训：以学助人。</w:t>
            </w:r>
            <w:r>
              <w:rPr>
                <w:rFonts w:ascii="宋体;SimSun" w:hAnsi="宋体;SimSun" w:cs="宋体;SimSun"/>
                <w:sz w:val="24"/>
              </w:rPr>
              <w:t>每学期邀请法制副校长尹媛检察官、街道派出所陈警官、消防官兵、街道书记等来校作专题讲座或国旗下讲话至少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借力“六五”普法活动，师生与家长共学《教师法》《预防青少年犯罪》《未成年人保护法》《消防法》《道路交通管理条例》《小学生日常行为规范》《八礼四仪》《社会主义核心价值观》等，提升法制观念。每学期定期通过休业式、家长会、国旗下讲话等进行法制与安全教育，普及法律知识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依法治校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活动：以律动人。</w:t>
            </w:r>
            <w:r>
              <w:rPr>
                <w:rFonts w:ascii="宋体;SimSun" w:hAnsi="宋体;SimSun" w:cs="宋体;SimSun"/>
                <w:sz w:val="24"/>
              </w:rPr>
              <w:t>为了让法制更加深入人心，开展了一系列充满韵律的各项活动带动依法治校的深入。如组织唱红歌比赛、参加区检察院小橘灯活动，参加春江镇小学生普法活动并组队参赛获镇第二名；清明扫墓、黑板报专题、跳蚤书市义卖、防震减灾逃生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“我心目中的好警察”征文组织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廉政文化展板三等奖、</w:t>
            </w:r>
            <w:r>
              <w:rPr>
                <w:rFonts w:ascii="宋体;SimSun" w:hAnsi="宋体;SimSun" w:cs="宋体;SimSun"/>
                <w:sz w:val="24"/>
              </w:rPr>
              <w:t>“珍爱生命 远离毒品”、“生命之水”优秀奖、“反校园欺凌”一二等奖……学生在活动中感受到有法可依、有法必依、违法必纠等法律法规的价值意义。再如组织安保防爆防恐演习、消防灭火、廉政书画、汽车倒桩自行车慢骑趣味运动会、近十年每年暑假组织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教职员工义务献血、教师例会《道德讲堂》《寻找最美教师》《核心价值观论坛》等活动，开通新华小学微信平台宣传推广。这些活动都在不断地厚实学生师生的法治情怀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值得一提的是，我校是新北区唯一的小学住宿校，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多名学生住宿，聘请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生活老师。为此，一方面组织他们学习法律知识、提升安全意识，另一方面组织住宿生开展“我们的节日元宵灯会”、假面晚会、消防演习、自理自护讲座等活动，丰富住宿生活。根据学生真空故事创编的科普剧《幸福的玫瑰》获江苏省自护情境剧大赛一等奖，并多次参加省市展演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维护师生权益，发挥依法治校的盾牌功能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治校的另一功能就是维护师生与员工权益，以情化人。学校每年为全体教职员工投保桃李芬芳险、重大疾病险，区帮困互助会活动，签订聘用合同，缴纳五险一金，开通校长信箱，全体教师加入“常州微警务”，接受防骗妙招与法制信息，建好消防通道，帮困助教。我们阳光招生，提前组织，及时公示，特殊体质学生及时排查，帮困助学，两位国家二级心理咨询师开设心理咨询室服务平台，为缺少父母关爱的单亲孩子和留守儿童进行心理安抚。我们充分用好教代会，每学年召开一至两次教代会，程序规范，接受与答复代表提案，修订与审议“绩效方案”“学校三年发展规划”“专业发展规划与培养方案”“各种评优评先机制”等一系列规章制度，固化并实施。以合法、合规、合序的方式保障师生与员工权益不受侵害，合理化建议及时传达、有效落实，在法治保障下师生享受更加安定幸福的校园生活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接受民主监督，滋养依法治校的阳光生长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是主动校务公开。</w:t>
            </w:r>
            <w:r>
              <w:rPr>
                <w:rFonts w:ascii="宋体;SimSun" w:hAnsi="宋体;SimSun" w:cs="宋体;SimSun"/>
                <w:sz w:val="24"/>
              </w:rPr>
              <w:t>经费主动接受经审小组审查，学校重大事项与决策、评优评先活动与结果、教代会工会换届选举等信息，及时通过校园网、微信公众号、教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，家长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、宣传橱窗、《新畅想》校报等媒介平台发布，做到公开、公平、公平，主动接受各方监督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是接受党支部监督。</w:t>
            </w:r>
            <w:r>
              <w:rPr>
                <w:rFonts w:ascii="宋体;SimSun" w:hAnsi="宋体;SimSun" w:cs="宋体;SimSun"/>
                <w:sz w:val="24"/>
              </w:rPr>
              <w:t>上级党委的宣传或布置我们及时组织全体党员学习并先行，开展民主生活会，指引学校办学工作，重大事项先党支委讨论，再行政会议商议，并广泛听取一线教师想法建议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是借助校外力量。</w:t>
            </w:r>
            <w:r>
              <w:rPr>
                <w:rFonts w:ascii="宋体;SimSun" w:hAnsi="宋体;SimSun" w:cs="宋体;SimSun"/>
                <w:sz w:val="24"/>
              </w:rPr>
              <w:t>如建好家委会、关工委，邀请新华村委、魏村街道、春江镇领导等参与学校工作中来；固定并多次邀请法治副校长尹媛来校指导、专题讲座，用专业化法治思维提升师生法治素养；借力区教研室责任督学陈建伟校长来校指导教育教学与校务管理；借力区规范管理督导全面梳理提升办学品质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成绩与设想，促进依法治校的持续发展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全校师生三年共同努力，在依法治校方面积累了一些经验，提升了学校办学水平，得到各界好评，获得一些荣誉，获评国际生态学校绿旗、省第十三批绿色校园、省防震减灾科普示范学校、市生态文明示范学校、市文明单位、市节水型学校、区未成年人思想道德建设先进单位等综合荣誉，没有发生安全责任事故与违法犯罪事件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后阶段，我们要更好地发挥家长志愿者、学生志愿者、老师志愿者的主观能动性，更加深入到学校组织管理中来，用更理性的办学观念、更深入的法治理念、更丰富的师生活动，不断动静结合、内外融合，在法、理、情之间抵达与远航，进一步整体提升依法治校的品质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;微软雅黑" w:hAnsi="仿宋_GB2312;微软雅黑" w:eastAsia="仿宋_GB2312;微软雅黑"/>
        </w:rPr>
        <w:t>注：此表请于</w:t>
      </w:r>
      <w:r>
        <w:rPr>
          <w:rFonts w:eastAsia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日前发常州市教育局（</w:t>
      </w:r>
      <w:r>
        <w:rPr>
          <w:rFonts w:eastAsia="仿宋_GB2312;微软雅黑" w:ascii="仿宋_GB2312;微软雅黑" w:hAnsi="仿宋_GB2312;微软雅黑"/>
        </w:rPr>
        <w:t>1216380779@qq.com</w:t>
      </w:r>
      <w:r>
        <w:rPr>
          <w:rFonts w:ascii="仿宋_GB2312;微软雅黑" w:hAnsi="仿宋_GB2312;微软雅黑" w:eastAsia="仿宋_GB2312;微软雅黑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王建强</dc:creator>
  <dc:description/>
  <cp:keywords/>
  <dc:language>en-US</dc:language>
  <cp:lastModifiedBy>Windows 用户</cp:lastModifiedBy>
  <cp:lastPrinted>2017-01-13T07:25:00Z</cp:lastPrinted>
  <dcterms:modified xsi:type="dcterms:W3CDTF">2017-01-13T05:44:00Z</dcterms:modified>
  <cp:revision>30</cp:revision>
  <dc:subject/>
  <dc:title/>
</cp:coreProperties>
</file>