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十五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2.4~12.1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992"/>
        <w:gridCol w:w="1701"/>
        <w:gridCol w:w="6946"/>
        <w:gridCol w:w="1701"/>
        <w:gridCol w:w="1701"/>
      </w:tblGrid>
      <w:tr>
        <w:trPr>
          <w:trHeight w:val="369" w:hRule="exact"/>
        </w:trPr>
        <w:tc>
          <w:tcPr>
            <w:tcW w:w="21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596" w:hRule="exact"/>
        </w:trPr>
        <w:tc>
          <w:tcPr>
            <w:tcW w:w="1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.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0" w:hanging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完成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一年级写字笔顺过关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二年级乘法口诀过关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二至四年级语文整班朗读过关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三至六年级语文必读书目过关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相应教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</w:t>
            </w:r>
          </w:p>
        </w:tc>
      </w:tr>
      <w:tr>
        <w:trPr>
          <w:trHeight w:val="596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新录用老师专业成长展示活动教师基本信息上报与网上报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秋婷、竺丽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小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、陈建锋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升旗仪式：我运动，我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荷芬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中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冬季三项比赛报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竺丽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伟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例会：讲座：网络舆情应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教研组活动：陈建琴执教三年级《游子吟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伟、言银花</w:t>
            </w:r>
          </w:p>
        </w:tc>
      </w:tr>
      <w:tr>
        <w:trPr>
          <w:trHeight w:val="473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星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市校本课程主题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、戎荷芬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会议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教研组活动：《扇形统计图》研讨、完善教材解读文本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、刘海莲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.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验中学飞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“十三五”规划备案课题中期评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教研组活动：顾秋婷执教《石头书》，谢明执教《妞妞的鹿角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亚凤、陈  蕊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.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中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冬季三项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、尹、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伟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研组活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学习与视频讲座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师命题能力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、樊宗芳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山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综合实践活动研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带好身份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)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潘彩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百草园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百草园到三味书屋”儿童阅读观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  明、曹亚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蕊、曹亚凤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总工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职员工重大疾病住院综合互助保险与女职工特殊疾病保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2.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教育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报工会工作总结并发送邮箱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Cs w:val="21"/>
                </w:rPr>
                <w:t>xhzxdxf@163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建法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杭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千课万人”数学研讨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、陈建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建锋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: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薛家小学奥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语文青年教师评优课第三轮（高段上课比赛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荷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戎荷芬</w:t>
            </w:r>
          </w:p>
        </w:tc>
      </w:tr>
      <w:tr>
        <w:trPr>
          <w:trHeight w:val="397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井实验小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绘本阅读暨区小学英语课题组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  炀、马  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丽娟</w:t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下周准备假日作业展览，每个班级语数英各交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期，每期交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张。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准备迎接区年终督导与区质量调研。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7.12.4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qzy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16:00Z</dcterms:created>
  <dc:creator>Xtzj.User</dc:creator>
  <dc:description/>
  <cp:keywords/>
  <dc:language>en-US</dc:language>
  <cp:lastModifiedBy>Windows 用户</cp:lastModifiedBy>
  <cp:lastPrinted>2017-12-04T12:03:00Z</cp:lastPrinted>
  <dcterms:modified xsi:type="dcterms:W3CDTF">2017-12-04T05:59:00Z</dcterms:modified>
  <cp:revision>47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