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5~3.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12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6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小学美术（陈玉莹）、音乐（言银花陈建琴）、体育（蒋伟竺丽婷）、道德与法治（樊宗芳）、科学（周亚花）基本功竞赛参赛报名表发送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学科行政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第十一批学带与区第六批骨干教师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年度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陈建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初教学工作检查、各学科计划上交电子稿至教导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、各学科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庆祝三八妇女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教育处</w:t>
            </w:r>
            <w:r>
              <w:rPr>
                <w:rFonts w:cs="宋体;SimSun" w:ascii="宋体;SimSun" w:hAnsi="宋体;SimSun"/>
                <w:bCs/>
                <w:szCs w:val="21"/>
              </w:rPr>
              <w:t>5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前瞻性项目申报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工会第四届迎新书画活动之理论抢答（浦祥云）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讲座《论文是“养”出来的暨百字计划反馈（五）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浦祥云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徐宁老师执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《初识画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集体备课、期初教学工作检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新桥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工作室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高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德育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曹亚凤主题讲座：语文教学如何落实“语用”训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师“骏马杯”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家校联合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蒋伟、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邹丽娟执教</w:t>
            </w:r>
            <w:r>
              <w:rPr>
                <w:rFonts w:cs="宋体;SimSun" w:ascii="宋体;SimSun" w:hAnsi="宋体;SimSun"/>
                <w:bCs/>
                <w:szCs w:val="21"/>
              </w:rPr>
              <w:t>Unit4 Where’s the bird?(Story Tim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兼职体育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中心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中小学体育优秀教师培育室活动（</w:t>
            </w:r>
            <w:r>
              <w:rPr>
                <w:rFonts w:ascii="宋体;SimSun" w:hAnsi="宋体;SimSun" w:cs="宋体;SimSun"/>
                <w:bCs/>
                <w:szCs w:val="21"/>
              </w:rPr>
              <w:t>培育室成员、各校骨干教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教师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教师、部分行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“三重一大”网上考试；开展完成“期初与安全自查”网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虎塘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乡村骨干教师培育站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电脑作品上交截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新北区小学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ascii="宋体;SimSun" w:hAnsi="宋体;SimSun" w:cs="宋体;SimSun"/>
                <w:bCs/>
                <w:szCs w:val="21"/>
              </w:rPr>
              <w:t>术科会课活动初赛（详见通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小学老校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szCs w:val="21"/>
              </w:rPr>
              <w:t>中小学幼儿园教科研负责人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六年级下周家长会                                                                   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3.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8-03-05T11:56:00Z</cp:lastPrinted>
  <dcterms:modified xsi:type="dcterms:W3CDTF">2018-03-05T07:51:00Z</dcterms:modified>
  <cp:revision>10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