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九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24~10.2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5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21"/>
        <w:gridCol w:w="1702"/>
        <w:gridCol w:w="6521"/>
        <w:gridCol w:w="2467"/>
        <w:gridCol w:w="1698"/>
      </w:tblGrid>
      <w:tr>
        <w:trPr>
          <w:trHeight w:val="397" w:hRule="atLeast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人员</w:t>
            </w:r>
          </w:p>
        </w:tc>
      </w:tr>
      <w:tr>
        <w:trPr>
          <w:trHeight w:val="349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各班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省中小学生学业质量分析测试工作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师生、部分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34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小学生作文竞赛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陈  懿、钱晨曦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25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地税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报税系统启用操作培训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芸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芸</w:t>
            </w:r>
          </w:p>
        </w:tc>
      </w:tr>
      <w:tr>
        <w:trPr>
          <w:trHeight w:val="406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青年教师成长系列活动：师徒结对沙龙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69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集体备课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部分学科作业的布置与批改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老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6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师座谈会（请张文缘提前调课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、奚日姣、唐玲玲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琦、贾  茹、张文缘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说题活动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业的布置与批改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老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421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成长团教师座谈会（请顾秋婷和蔡小倩提前调课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顾秋婷、李  红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倩、竺丽婷、金  炀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姣、张  亚、刘霄君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421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集体备课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业的布置与批改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、曹亚凤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专题活动：数字化学校展示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及现代教育技术培训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宏、梁  松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陈建锋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男教职工乒乓球比赛分组抽签会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比赛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50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奥园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素质教育督导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50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集体备课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业的布置与批改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区东方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语“向读学写”研讨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祥云、曹亚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骏马杯综合实践活动比赛第二轮（粉笔字、即兴演讲、教学设计、课件制作比赛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工院新校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常州高新区（新北区）第二届全民健身运动会开幕式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-3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体育教师专业技能培训（详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通知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丽婷、蒋  伟（身份证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kern w:val="0"/>
          <w:szCs w:val="21"/>
        </w:rPr>
        <w:t>备注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第四届第一次教职工代表大会拟于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召开，教职员工们请思考学校发展提出合理建议，正式代表们请酝酿提案。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>2016.10.24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6:00Z</dcterms:created>
  <dc:creator>Xtzj.User</dc:creator>
  <dc:description/>
  <cp:keywords/>
  <dc:language>en-US</dc:language>
  <cp:lastModifiedBy>Windows 用户</cp:lastModifiedBy>
  <cp:lastPrinted>2016-10-24T15:37:00Z</cp:lastPrinted>
  <dcterms:modified xsi:type="dcterms:W3CDTF">2016-10-24T07:37:00Z</dcterms:modified>
  <cp:revision>182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